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</w:t>
      </w:r>
      <w:r>
        <w:rPr>
          <w:rFonts w:cs="TH SarabunIT๙" w:ascii="TH SarabunIT๙" w:hAnsi="TH SarabunIT๙"/>
          <w:sz w:val="32"/>
          <w:szCs w:val="32"/>
        </w:rPr>
        <w:t>.........../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กล่าวหา  ความผิดต่อจรรยาบรรณของผู้สอบบัญชี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จรรยาบรรณของผู้สอบบัญชี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ล่าวหาขอกล่าวหาผู้ถูกกล่าวหา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ผู้กล่าว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่าวหาเป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นิติ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 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E-mail: …………………………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ถูกกล่าว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กล่าวหาเป็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บัญชี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บัญชี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: ………………………………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แห่งการประพฤติผิดจรรยาบรร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ประพฤติผิดเรื่องใด ไม่เป็นไปตาม</w:t>
      </w:r>
    </w:p>
    <w:p>
      <w:pPr>
        <w:pStyle w:val="Normal"/>
        <w:spacing w:lineRule="auto" w:line="240" w:before="0" w:after="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แนะนำ หรือวิธีปฏิบัติทางบัญชีเรื่องใด และข้อ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ไม่เป็นไปตามระเบียบนายทะเบียนสหกรณ์ ว่าด้วยจรรยาบรรณของผู้สอบบัญชีสหกรณ์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ใ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่าวห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บเอกสารซึ่งรับรองสำเนาถูกต้องแล้วมาเพื่อประกอบการพิจารณา ดังนี้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แบบคำกล่าวหาทางไปรษณีย์ผู้กล่าวหาต้องแนบสำเนาบัตรประชาชน หลักฐานแสดงตนที่ทางราชการออกให้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68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อื่น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ที่มีมติให้กล่าวหาผู้สอบบัญชี                  </w:t>
      </w:r>
    </w:p>
    <w:p>
      <w:pPr>
        <w:pStyle w:val="Normal"/>
        <w:spacing w:lineRule="auto" w:line="240" w:before="0" w:after="0"/>
        <w:ind w:right="-568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จดทะเบียนนิติบุคคล</w:t>
      </w:r>
    </w:p>
    <w:p>
      <w:pPr>
        <w:pStyle w:val="Normal"/>
        <w:spacing w:lineRule="auto" w:line="240" w:before="0" w:after="0"/>
        <w:ind w:right="-568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spacing w:lineRule="auto" w:line="240" w:before="0" w:after="0"/>
        <w:ind w:right="-28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ใหญ่ที่มีมติให้กล่าวหาผู้สอบบัญช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ประกอบการพิจารณาการประพฤติผิดจรรยาบรรณของผู้ถูกกล่าวหาตามจำนวนของ          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และเอกสารข้างต้นนี้เป็นจริงทุกประการ และหากมีการเปลี่ยนแปลงที่อยู่ของข้าพเจ้าเมื่อใดจะได้แจ้งให้คณะกรรมการจรรยาบรรณของผู้สอบบัญชีสหกรณ์ทราบ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ล่าว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ส่งเอกสารม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จรรยาบรรณของผู้สอบบัญชี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สำนักมาตรฐานการบัญชีและการสอบบัญช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มาตรฐานการบัญชี เลข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รุงเกษ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วัดสามพระยา เขตพระนคร กรุงเทพฯ </w:t>
      </w:r>
      <w:r>
        <w:rPr>
          <w:rFonts w:cs="TH SarabunIT๙" w:ascii="TH SarabunIT๙" w:hAnsi="TH SarabunIT๙"/>
          <w:sz w:val="32"/>
          <w:szCs w:val="32"/>
        </w:rPr>
        <w:t>10200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2628 5240 - 5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10 </w:t>
      </w:r>
      <w:r>
        <w:rPr>
          <w:rFonts w:eastAsia="Cordia New" w:cs="TH SarabunIT๙" w:ascii="TH SarabunIT๙" w:hAnsi="TH SarabunIT๙"/>
          <w:sz w:val="32"/>
          <w:szCs w:val="32"/>
        </w:rPr>
        <w:t>- 3</w:t>
      </w:r>
      <w:r>
        <w:rPr>
          <w:rFonts w:eastAsia="Cordia New" w:cs="TH SarabunIT๙" w:ascii="TH SarabunIT๙" w:hAnsi="TH SarabunIT๙"/>
          <w:sz w:val="32"/>
          <w:szCs w:val="32"/>
        </w:rPr>
        <w:t>418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2:00Z</dcterms:created>
  <dc:creator>siriwan</dc:creator>
  <dc:description/>
  <dc:language>en-US</dc:language>
  <cp:lastModifiedBy>PC</cp:lastModifiedBy>
  <cp:lastPrinted>2018-12-20T13:41:00Z</cp:lastPrinted>
  <dcterms:modified xsi:type="dcterms:W3CDTF">2018-12-20T06:42:00Z</dcterms:modified>
  <cp:revision>2</cp:revision>
  <dc:subject/>
  <dc:title/>
</cp:coreProperties>
</file>