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ประเมินบุคคล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ลื่อน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120" w:after="120"/>
        <w:ind w:right="38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บุคค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ระเภทวิชาการ ระดับเชี่ยวชาญ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ที่เลือ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08"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เชี่ยวชาญ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ชี่ยวชาญด้านพัฒนาระบบ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 กรมตรวจบัญชีสหกรณ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บัญชีเชี่ยวชาญ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ชี่ยวชาญด้านการบัญชีและการสอบ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บัญชีเชี่ยวชาญ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ชี่ยวชาญด้านการบัญชีและการสอบ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ประสงค์สมัครเข้ารับการประเมินบุคคลฯ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 )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ุณสมบัติตรงตามประกาศรับสมัครฯ และสนใจสมัครได้ไม่เก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746" w:gutter="0" w:header="72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เอกสาร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หมายเลข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cs="TH SarabunIT๙" w:ascii="TH SarabunIT๙" w:hAnsi="TH SarabunIT๙"/>
        <w:b/>
        <w:bCs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2:00Z</dcterms:created>
  <dc:creator>Administrator</dc:creator>
  <dc:description/>
  <cp:keywords/>
  <dc:language>en-US</dc:language>
  <cp:lastModifiedBy>CAD</cp:lastModifiedBy>
  <cp:lastPrinted>2025-04-29T15:51:00Z</cp:lastPrinted>
  <dcterms:modified xsi:type="dcterms:W3CDTF">2025-05-13T10:12:00Z</dcterms:modified>
  <cp:revision>2</cp:revision>
  <dc:subject/>
  <dc:title>- ร่าง -</dc:title>
</cp:coreProperties>
</file>