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950</wp:posOffset>
                </wp:positionH>
                <wp:positionV relativeFrom="paragraph">
                  <wp:posOffset>-169545</wp:posOffset>
                </wp:positionV>
                <wp:extent cx="59055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35pt;mso-wrap-distance-left:9.05pt;mso-wrap-distance-right:9.05pt;mso-wrap-distance-top:0pt;mso-wrap-distance-bottom:0pt;margin-top:-13.3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บ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ส่งเสริมการจัดทำบัญชีต้นทุนอาชีพแก่เกษตร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่ายทอ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รียนรู้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เข้าร่ว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บรมสอนแนะการจัดทำบัญชีหลักสูตรความรู้และความเข้าใจ และฝึกปฏิบัติการทำบัญชีต้นทุนประกอบอาชี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ร่วม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 ที่ได้รับการติด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ถ่ายทอ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รับการเชิญชวนจากเจ้าหน้าที่สำนักงานตรวจบัญชีสหกรณ์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ทยุ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กระจายข่า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พ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ื่นๆ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bidi="th-TH"/>
        </w:rPr>
        <w:t>4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sz w:val="32"/>
          <w:szCs w:val="32"/>
          <w:lang w:bidi="th-TH"/>
        </w:rPr>
        <w:t>5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ในครัวเรือน และ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สามารถถ่ายทอดการเรียนรู้ให้กับท่านได้ในระดับใ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ฟังการบรรยายความรู้เรื่องบัญชีต้นทุนอาชีพ ท่านคิดว่ามีประโยชน์ต่อชีวิตประจำวันและการประก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ในครั้งนี้ ท่านสามารถ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เข้าใ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ราย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ทั้งรายได้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.....................................................................</w:t>
      </w:r>
    </w:p>
    <w:sectPr>
      <w:type w:val="nextPage"/>
      <w:pgSz w:w="11906" w:h="16838"/>
      <w:pgMar w:left="1134" w:right="73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CAD631</cp:lastModifiedBy>
  <cp:lastPrinted>2016-11-02T09:38:00Z</cp:lastPrinted>
  <dcterms:modified xsi:type="dcterms:W3CDTF">2017-02-10T07:11:00Z</dcterms:modified>
  <cp:revision>56</cp:revision>
  <dc:subject/>
  <dc:title>แบบกระตุ้นการถ่ายทอดการเรียนรู้</dc:title>
</cp:coreProperties>
</file>