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ทะเบียนเกษตรก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2020</wp:posOffset>
                </wp:positionH>
                <wp:positionV relativeFrom="paragraph">
                  <wp:posOffset>-173355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13.65pt;mso-position-vertical-relative:text;margin-left:47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โครงกา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พัฒนาเกษตรกรให้ใช้ข้อมูลทางบัญชีอย่างยั่งยื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b/>
          <w:bCs/>
          <w:sz w:val="30"/>
          <w:szCs w:val="30"/>
        </w:rPr>
        <w:t>25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เกษตรก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ลุ่มเป้าหมายที่ได้รับการอบ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อนแนะนำการจัดทำบัญชีต้นทุนประกอบอาชีพ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1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4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เป็นสมาชิกสหกรณ์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เป็น  สหกรณ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ามทะเบียนบ้า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สามารถติดต่อได้ที่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1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700" w:leader="none"/>
          <w:tab w:val="left" w:pos="4680" w:leader="none"/>
          <w:tab w:val="left" w:pos="76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7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700" w:leader="none"/>
          <w:tab w:val="left" w:pos="3119" w:leader="none"/>
          <w:tab w:val="left" w:pos="3402" w:leader="none"/>
          <w:tab w:val="left" w:pos="3828" w:leader="none"/>
          <w:tab w:val="left" w:pos="4680" w:leader="none"/>
          <w:tab w:val="left" w:pos="5812" w:leader="none"/>
          <w:tab w:val="left" w:pos="6237" w:leader="none"/>
          <w:tab w:val="left" w:pos="765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700" w:leader="none"/>
          <w:tab w:val="left" w:pos="3402" w:leader="none"/>
          <w:tab w:val="left" w:pos="3828" w:leader="none"/>
          <w:tab w:val="left" w:pos="4680" w:leader="none"/>
          <w:tab w:val="left" w:pos="5812" w:leader="none"/>
          <w:tab w:val="left" w:pos="6237" w:leader="none"/>
          <w:tab w:val="left" w:pos="76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700" w:leader="none"/>
          <w:tab w:val="left" w:pos="3402" w:leader="none"/>
          <w:tab w:val="left" w:pos="3828" w:leader="none"/>
          <w:tab w:val="left" w:pos="4680" w:leader="none"/>
          <w:tab w:val="left" w:pos="5812" w:leader="none"/>
          <w:tab w:val="left" w:pos="6237" w:leader="none"/>
          <w:tab w:val="left" w:pos="76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2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องข้าพเจ้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สมุนไพร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งาะโรงเรีย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ตงโมอินทรีย์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เขือเทศ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sz w:val="28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ญ้าเนเปียร์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  </w:t>
        <w:tab/>
        <w:t xml:space="preserve">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/>
        <w:tab/>
      </w: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ม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ุ้งขาว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้ำจืด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/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32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กษตรก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ลุ่มเป้าหมาย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68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(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32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902" w:right="386" w:gutter="0" w:header="0" w:top="85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  <w:b/>
      <w:sz w:val="30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01:00Z</dcterms:created>
  <dc:creator>CAD</dc:creator>
  <dc:description/>
  <cp:keywords/>
  <dc:language>en-US</dc:language>
  <cp:lastModifiedBy>CAD631</cp:lastModifiedBy>
  <cp:lastPrinted>2017-11-02T10:44:00Z</cp:lastPrinted>
  <dcterms:modified xsi:type="dcterms:W3CDTF">2017-11-10T12:30:00Z</dcterms:modified>
  <cp:revision>43</cp:revision>
  <dc:subject/>
  <dc:title>โครงการพัฒนาภูมิปัญญาทางบัญชีสู่บัญชีต้นทุนอาชีพ</dc:title>
</cp:coreProperties>
</file>