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177165</wp:posOffset>
                </wp:positionV>
                <wp:extent cx="10972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7.7pt;mso-wrap-distance-left:9.05pt;mso-wrap-distance-right:9.05pt;mso-wrap-distance-top:0pt;mso-wrap-distance-bottom:0pt;margin-top:13.9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กษตรอินทรีย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9050</wp:posOffset>
                </wp:positionV>
                <wp:extent cx="3485515" cy="172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5.5pt;mso-wrap-distance-left:9.05pt;mso-wrap-distance-right:9.05pt;mso-wrap-distance-top:0pt;mso-wrap-distance-bottom:0pt;margin-top:1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9525</wp:posOffset>
                </wp:positionV>
                <wp:extent cx="3485515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0pt;mso-wrap-distance-left:9.05pt;mso-wrap-distance-right:9.05pt;mso-wrap-distance-top:0pt;mso-wrap-distance-bottom:0pt;margin-top:0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สมัครการเป็นครู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่งเสริมการจัดทำบัญชีต้นทุนอาชีพแก่เกษตรก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ป็นครูต้นทุนอาชีพจะไปสอนบัญชีให้กับเกษตรกรในโครงกา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่งเสริมการจัดทำบัญชีต้นทุนอาชีพแก่เกษตรก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เกษตรกรที่ทำบัญชีได้ใช้บัญชีเป็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เกษตรกรให้ใช้ข้อมูลทางบัญชีอย่างยั่งยื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เกษตรทฤษฎีใหม่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ศพก</w:t>
      </w:r>
      <w:r>
        <w:rPr>
          <w:rFonts w:cs="TH SarabunIT๙" w:ascii="TH SarabunIT๙" w:hAnsi="TH SarabunIT๙"/>
          <w:sz w:val="30"/>
          <w:szCs w:val="30"/>
        </w:rPr>
        <w:t xml:space="preserve">. 882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บริหารจัดการพื้นที่เกษตรกรรม </w:t>
      </w:r>
      <w:r>
        <w:rPr>
          <w:rFonts w:cs="TH SarabunIT๙" w:ascii="TH SarabunIT๙" w:hAnsi="TH SarabunIT๙"/>
          <w:sz w:val="32"/>
          <w:szCs w:val="32"/>
        </w:rPr>
        <w:t>(ZONING BY AGRI-MAP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ารสอ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กรณีครูบัญชีเข้ารับการพัฒนาอบรมเป็นประจำทุกปี สามารถสอนบัญชีให้กับเกษตรกรได้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ครูบัญชีไม่ได้เข้ารับการพัฒนาอบรมในปีงบประมาณนี้ อาจมาจากหลายสาเหตุ เช่น ติดธุระ มีงานหลายหน้าที่ เจ็บป่วย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สอนบัญชีให้เกษตรกรได้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แต่ควรเข้ารับการพัฒนาอบรมเป็นประจำทุกปี เพื่อเพิ่มพูนความรู้ รับรู้นโยบายของรัฐบาล กระทรวงและกรม ในการขับเคลื่อ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งานส่งเสริมการจัดทำบัญชีรายบุคคล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21T08:58:00Z</cp:lastPrinted>
  <dcterms:modified xsi:type="dcterms:W3CDTF">2018-07-10T12:47:00Z</dcterms:modified>
  <cp:revision>130</cp:revision>
  <dc:subject/>
  <dc:title>โครงการพัฒนาภูมิปัญญาทางบัญชีสู่บัญชีต้นทุนอาชีพ</dc:title>
</cp:coreProperties>
</file>