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64770</wp:posOffset>
                </wp:positionV>
                <wp:extent cx="81724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ครัวเรื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5.2pt;mso-wrap-distance-left:9.05pt;mso-wrap-distance-right:9.05pt;mso-wrap-distance-top:0pt;mso-wrap-distance-bottom:0pt;margin-top:5.1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ครัวเรื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199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15.7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รือเจ้าหน้าที่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มีความรู้ ความเข้าใจ และสามารถจัดทำบัญชีรับ</w:t>
      </w:r>
      <w:r>
        <w:rPr>
          <w:rFonts w:cs="TH SarabunIT๙" w:ascii="TH SarabunIT๙" w:hAnsi="TH SarabunIT๙"/>
          <w:spacing w:val="2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จ่ายในครัวเรือน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่ายในครัวเรือ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 ทำอาชีพเสริมเพิ่มรายได้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 ลดค่าใช้จ่ายที่ไม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 มีเงินออมเพิ่ม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ในครัวเรือน มีหนี้สินลดลง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่ายในครัวเรือน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8:00Z</dcterms:created>
  <dc:creator>CAD</dc:creator>
  <dc:description/>
  <cp:keywords/>
  <dc:language>en-US</dc:language>
  <cp:lastModifiedBy>CAD631</cp:lastModifiedBy>
  <cp:lastPrinted>2019-10-10T16:33:00Z</cp:lastPrinted>
  <dcterms:modified xsi:type="dcterms:W3CDTF">2019-12-06T07:57:00Z</dcterms:modified>
  <cp:revision>29</cp:revision>
  <dc:subject/>
  <dc:title>แบบกระตุ้นการถ่ายทอดการเรียนรู้</dc:title>
</cp:coreProperties>
</file>