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245</wp:posOffset>
                </wp:positionH>
                <wp:positionV relativeFrom="paragraph">
                  <wp:posOffset>73025</wp:posOffset>
                </wp:positionV>
                <wp:extent cx="64389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ัฒนาศักยภาพด้านบัญชีแก่สมาชิกสหกรณ์และประชาชนกลุ่มเป้า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บัญชีได้ใช้บัญชี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28.35pt;mso-wrap-distance-left:9.05pt;mso-wrap-distance-right:9.05pt;mso-wrap-distance-top:0pt;mso-wrap-distance-bottom:0pt;margin-top:5.7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พัฒนาศักยภาพด้านบัญชีแก่สมาชิกสหกรณ์และประชาชนกลุ่มเป้าหม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บัญชีได้ใช้บัญชีเป็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ทำบัญชีและการใช้ข้อมูลในการ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สอนแนะการทำบัญชีฯ โครงการฯ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ข้อมูล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ครั้งเดีย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โดยหน่วยงานบูรณาการ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อบรมสอนแนะ โดยสำนักงาน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ป็นผู้ดำเนินการจัดอบร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มีเทคนิคหรือวิธีการสอ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ช้ข้อมูลในการประกอบอาชีพ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สอน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โครงการฯ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ฯ 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สำนักงานฯ เป็นผู้นัด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ฯ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ฯ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ละการใช้ข้อมูลในการ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28"/>
        <w:ind w:right="-38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บัญชีต้นทุนประกอบอา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พ 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>
          <w:rFonts w:ascii="TH SarabunIT๙" w:hAnsi="TH SarabunIT๙" w:cs="TH SarabunIT๙"/>
          <w:spacing w:val="-2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ฯ มาวางแผ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พิ่ม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ขนาดการผลิตให้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  <w:tab w:val="left" w:pos="7938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ประกอบการตัดสินใจปรับเปลี่ยนอาชีพ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วิเคราะห์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ในการประกอบอาชีพ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จัดเก็บข้อมูลเกษตรกรโครงการ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หน่วยงานบูรณาการ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pacing w:val="-4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สำนักงานฯ เป็นผู้นัดเป้าหมาย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28"/>
        <w:ind w:right="-38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บัญชีต้นทุนประกอบอา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พ 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>
          <w:rFonts w:ascii="TH SarabunIT๙" w:hAnsi="TH SarabunIT๙" w:cs="TH SarabunIT๙"/>
          <w:spacing w:val="-2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ฯ มาวางแผ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พิ่ม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ขนาดการผลิตให้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  <w:tab w:val="left" w:pos="7938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ประกอบการตัดสินใจปรับเปลี่ยนอาชีพ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เหมาะส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การบันทึ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าวิเคราะห์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797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มูลจาก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ฯ ในการประกอบอาชีพ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และใช้ข้อมูลทางบัญชีในการประกอบ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 ปรับเปลี่ยนอาชีพ และวางแผนในการประกอบ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425" w:top="481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8930</wp:posOffset>
              </wp:positionH>
              <wp:positionV relativeFrom="paragraph">
                <wp:posOffset>-40005</wp:posOffset>
              </wp:positionV>
              <wp:extent cx="800100" cy="360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pt;height:28.35pt;mso-wrap-distance-left:9.05pt;mso-wrap-distance-right:9.05pt;mso-wrap-distance-top:0pt;mso-wrap-distance-bottom:0pt;margin-top:-3.15pt;mso-position-vertical-relative:text;margin-left:425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99405</wp:posOffset>
              </wp:positionH>
              <wp:positionV relativeFrom="paragraph">
                <wp:posOffset>-108585</wp:posOffset>
              </wp:positionV>
              <wp:extent cx="800100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pt;height:28.35pt;mso-wrap-distance-left:9.05pt;mso-wrap-distance-right:9.05pt;mso-wrap-distance-top:0pt;mso-wrap-distance-bottom:0pt;margin-top:-8.55pt;mso-position-vertical-relative:text;margin-left:425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3T08:07:00Z</cp:lastPrinted>
  <dcterms:modified xsi:type="dcterms:W3CDTF">2019-10-21T11:23:00Z</dcterms:modified>
  <cp:revision>20</cp:revision>
  <dc:subject/>
  <dc:title>แบบติดตามการบันทึกบัญชีและแบบเก็บข้อมูลรายบุคคล</dc:title>
</cp:coreProperties>
</file>