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ประเมินเกษตรกรตัวอย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ตำบลมั่นคง มั่งคั่ง ยั่งยืน ในจังหวัดชายแดนภาค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ำนักงานตรวจบัญชีสห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ณ์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*****************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โดยมีวัตถุประสงค์เพื่อเก็บข้อมูลเกษตร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ี่มีการจัดทำบัญชีและสามารถใช้ข้อมูลทางบัญชีไปใช้ในการบริ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ค่าใช้จ่ายภาคครัวเรือนได้ประสบความสำเร็จเป็นรูปธรรม เป็นแบบอย่างแก่เกษตรกรในพื้นที่ และชุมช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ผู้ปฏิบัติงานเก็บข้อมูลรายบุคคล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บัญชีอาสา น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เกษตรกรตัวอย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eastAsia="Wingdings2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อยู่ที่</w:t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สามารถติดต่อได้สะดว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rFonts w:ascii="TH SarabunPSK" w:hAnsi="TH SarabunPSK" w:eastAsia="Wingdings2;Arial Unicode MS" w:cs="TH SarabunPSK"/>
          <w:sz w:val="32"/>
          <w:szCs w:val="32"/>
        </w:rPr>
      </w:pPr>
      <w:r>
        <w:rPr>
          <w:rFonts w:eastAsia="Wingdings2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เลขที่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หมู่ที่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ตำบล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อำเภอ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rFonts w:ascii="TH SarabunPSK" w:hAnsi="TH SarabunPSK" w:eastAsia="Wingdings2;Arial Unicode MS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จังหวัด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รหัสไปรษณีย์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เบอร์โทรศัพท์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เก็บข้อมูล เมื่อ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/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/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หน้าหัวข้อที่เลือก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ดยสามารถสอบถามเพิ่มเติมจากเกษตรก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1647"/>
        <w:gridCol w:w="1654"/>
      </w:tblGrid>
      <w:tr>
        <w:trPr>
          <w:tblHeader w:val="true"/>
        </w:trPr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สมบัติเกษตรกร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</w:tr>
      <w:tr>
        <w:trPr>
          <w:tblHeader w:val="true"/>
        </w:trPr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ช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ม่ใช่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4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คิดริเริ่มและความพยาย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4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4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1.1</w:t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มีการจดบันทึกบัญชีอย่างต่อเนื่อง สม่ำเสมอ และเป็นปัจจุบัน พร้อ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แยกค่าใช้จ่ายครัวเรือนได้อย่างถูกต้อ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ทำข้อมูลบัญชีรับจ่ายในครัวเรือนมาแล้ว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1.3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วามคิดริเริ่มในการนำข้อมูลทางบัญชีไปใช้ในการบริหารจัดการค่าใช้จ่ายภาคครัวเรือนได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รายได้เพิ่มขึ้น ลดรายจ่ายที่ไม่จำเป็น มีเงินออมเพิ่มขึ้น มีหนี้สินลงล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1.4</w:t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มีความมุ่งมั่น ทุ่มเท ไม่ย่อท้อ มีความพยายามฟันฝ่าอุปสรรค ด้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ความรู้ทางบัญชี ไปวิเคราะห์เพื่อแก้ไขปัญหาในการใช้จ่ายเงิ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1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ำเร็จในการแก้ไขปัญหาและพัฒนาตนเองจากการใช้ข้อมูลทางบัญช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สำเร็จด้านการจัดทำบัญช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นำข้อมูลทางบัญชี มาใช้ในการวางแผนหรือปรับเปลี่ยนพฤติกรรมในการใช้จ่ายเงิ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2.2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เป็นเกษตรกรแบบอย่างหรือผู้นำที่สามารถให้คำปรึกษา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ป็นแหล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นรู้ให้แก่เกษตรก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ชนทั่วไปในพื้นที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ข้อมูลการถอดบทเรียนบัญชีรับจ่ายในครัวเรือนเป็นตัวอย่างให้กับเกษตรก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ชนทั่วไป และชุมชนได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โยชน์และวินัยที่ได้รับจากการบันทึกบัญชีครัวร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่ายในครัวเร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3.1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ประโยชน์และวินัยที่ได้รับจากการบันทึกบัญชีครัวรั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จ่ายในครัวเร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เรื่องการทำให้มีรายได้เพิ่มขึ้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3.2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ประโยชน์และวินัยที่ได้รับจากการบันทึกบัญชีครัวรั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จ่ายในครัวเร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ในเรื่องการลดรายจ่ายที่ไม่จำเป็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3.3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ประโยชน์และวินัยที่ได้รับจากการบันทึกบัญชีครัวรั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จ่ายในครัวเร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นเรื่องการสร้างวินัยการออม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3.4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ประโยชน์และวินัยที่ได้รับจากการบันทึกบัญชีครัวรั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จ่ายในครัวเร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เรื่องการรู้จักการบริหารหนี้สิ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ละเอียดประกอบคุณสมบ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ไฟล์แนบ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PDF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นทึกข้อความเสนอหัวหน้าสำนักงา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  <w:tab/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  <w:lang w:bidi="th-TH"/>
              </w:rPr>
              <w:t>รายละเอียดข้อมูลของเกษตรกร และการถอดบทเรียนตามหัวข้อคุณสม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ี่ทำได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A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พร้อมภาพถ่ายประกอบตามความเหมาะสม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313" w:leader="none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  <w:lang w:val="th-TH" w:bidi="th-TH"/>
      </w:rPr>
      <w:t>-</w:t>
    </w:r>
    <w:r>
      <w:rPr>
        <w:rFonts w:eastAsia="Times New Roman" w:cs="TH SarabunPSK" w:ascii="TH SarabunPSK" w:hAnsi="TH SarabunPSK"/>
        <w:sz w:val="32"/>
        <w:szCs w:val="32"/>
        <w:lang w:val="th-TH" w:bidi="th-TH"/>
      </w:rPr>
      <w:t xml:space="preserve">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3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 w:bidi="th-TH"/>
      </w:rPr>
      <w:t xml:space="preserve"> </w:t>
    </w:r>
    <w:r>
      <w:rPr>
        <w:rFonts w:eastAsia="Times New Roman" w:cs="TH SarabunPSK" w:ascii="TH SarabunPSK" w:hAnsi="TH SarabunPSK"/>
        <w:sz w:val="32"/>
        <w:szCs w:val="32"/>
        <w:lang w:val="th-TH" w:bidi="th-TH"/>
      </w:rPr>
      <w:t>-</w:t>
    </w:r>
  </w:p>
  <w:p>
    <w:pPr>
      <w:pStyle w:val="Head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Satita Charenem</cp:lastModifiedBy>
  <cp:lastPrinted>2020-10-14T08:27:00Z</cp:lastPrinted>
  <dcterms:modified xsi:type="dcterms:W3CDTF">2021-12-30T04:15:00Z</dcterms:modified>
  <cp:revision>84</cp:revision>
  <dc:subject/>
  <dc:title>แบบกระตุ้นการถ่ายทอดการเรียนรู้</dc:title>
</cp:coreProperties>
</file>