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spacing w:val="-1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10"/>
          <w:sz w:val="36"/>
          <w:sz w:val="36"/>
          <w:szCs w:val="36"/>
        </w:rPr>
        <w:t>โครงการคลินิกเกษตรเคลื่อนที่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6"/>
          <w:sz w:val="36"/>
          <w:szCs w:val="36"/>
        </w:rPr>
        <w:t>ในพระราชานุเคราะห์ สมเด็จพระบรมโอรสาธิราช ฯ สยามมกุฎราชกุมาร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spacing w:lineRule="auto" w:line="228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28575" r="0" b="28575"/>
                <wp:wrapNone/>
                <wp:docPr id="1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55pt" to="451.45pt,12.55pt" ID="ตัวเชื่อมต่อตรง 2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ตามที่กระทรวงเกษตรและสหกรณ์ ได้ดำเนินการโครงการคลินิกเกษตรเคลื่อนที่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ในพระราชานุเคราะห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สมเด็จพระบรมโอรสาธิราช ฯ สยามมกุฎราชกุมาร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ดยมีวัตถุประสงค์เพื่อให้งานวิจัยพัฒนาและงานบริการจัดการไร่นา สามารถนำไปใช้ประโยชน์ในการเพิ่มประสิทธิภาพการผลิต และช่วยแก้ไขปัญห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ุปสรรคให้เกษตรก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อย่างรวดเร็วทันเหตุการณ์ ตลอดจนเพื่อสร้างและพัฒนาความร่วมมือระหว่างหน่วยงานวิชาการ หน่วยงานส่งเสริมและศูนย์บริการถ่ายทอดเทคโนโลยีการเกษตรประจำตำบล ดำเนินงานในรูปแบบการบูรณาการนักวิชาการแต่ละสาขา ทั้งด้านพืช ปศุสัตว์ ประมง พัฒนาที่ด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ารบัญชี ฯลฯ โดยอาศัยเครื่องมืออุปกรณ์เข้าช่วยในการปฏิบัติงานและจากผลการดำเนินงา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ตามโครงการดังกล่าว ทำให้การบริการทางวิชาการ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และถ่ายทอดเทคโนโลยีบรรลุผลสำเร็จ สามารถกระตุ้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เกิดการตื่นตัวและยอมรับนวัตกรรม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ๆ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ในระดับหนึ่ง ดังนั้น เพื่อติดตามให้บริการและช่วยเหลือเกษตรกรอย่างต่อเนื่อง จึงได้ดำเนินการคลินิกเกษตรเคลื่อนที่ ระดับจังหวัด ให้บริการในลักษณะเคลื่อนที่หมุนเวียนไปในตำบลต่าง ๆ ตามแผนที่กำหนดไว้แน่น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รับผิดชอบในการเสริมสร้างความรู้และบริการให้คำปรึกษาแนะนำการจัดทำบัญชีแก่เกษตรกร เพื่อ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บันทึกรายรับรายจ่ายประจำวันได้เป็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ให้ทราบ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ฐานะการเงินของตนเอง และวางแผนการประกอบอาชีพได้ ดังนั้น กรมตรวจบัญชีสหกรณ์ โดยสำนักงานตรวจ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หกรณ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 จึงจัดตั้งหน่วยปฏิบัติงานคลินิกเกษตรเคลื่อนที่ประจำจังหวัดขึ้น เพื่อให้สามารถแก้ไขปัญหาด้านบัญชีแก่เกษตรกรอย่างรวดเร็ว อีกทั้งเป็นการเสริมสร้างความเข้มแข็งแก่เกษตรกร และชุมช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2.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คำปรึกษาแนะนำ แก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ด้านการบัญชีแก่ผู้รับบริ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2.2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พื่อกระตุ้นให้ผู้รับบริการมีความสนใจการจัดทำบัญชีรับ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จ่ายในครัวเรือน บัญชีต้นทุนอาชีพ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ะบัญชีต้นกล้า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บริการคลินิกบัญชีเคลื่อ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พื้นที่ 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 มุ่งเน้นการให้คำแนะนำวิธีการจัดทำบัญชีและช่วยเหลือแก้ไขปัญหาด้านบัญชีแก่เกษตร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ยาวชน นักเรียน และประชาชนทั่ว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มาขอรับบริการ ประกอบด้ว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3.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ทรรศ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ินิกเกษตรเคลื่อนที่ ตามแผนงานของกรมส่งเสริมการเกษต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แผนจังหวัด หน่วยงานร่วมบูรณาการ จังหวัด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รวม </w:t>
      </w:r>
      <w:r>
        <w:rPr>
          <w:rFonts w:eastAsia="Cordia New" w:cs="TH SarabunIT๙" w:ascii="TH SarabunIT๙" w:hAnsi="TH SarabunIT๙"/>
          <w:sz w:val="32"/>
          <w:szCs w:val="32"/>
        </w:rPr>
        <w:t>30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sz w:val="14"/>
          <w:sz w:val="14"/>
          <w:szCs w:val="14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่วมจัดนิทรรศการจังหวัดเคลื่อ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 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1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แนวทางการปฏิบัติงานโครงการฯ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77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466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.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2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นทึกแผนการปฏิบัติงานการจัดนิทรรศ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ระบบสารสนเทศ </w:t>
      </w:r>
      <w:r>
        <w:rPr>
          <w:rFonts w:eastAsia="Cordia New" w:cs="TH SarabunIT๙" w:ascii="TH SarabunIT๙" w:hAnsi="TH SarabunIT๙"/>
          <w:sz w:val="32"/>
          <w:szCs w:val="32"/>
        </w:rPr>
        <w:t>PD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466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.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านกับกรมส่งเสริมการเกษตรและหน่วยงานที่เกี่ยวข้อง เพื่อร่วมบูรณา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2.4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การจัดนิทรรศการและแจ้ง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2.5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ินิกเกษตรเคลื่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ลินิกจังหวัดเคลื่อน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 </w:t>
      </w:r>
      <w:r>
        <w:rPr>
          <w:rFonts w:eastAsia="Cordia New" w:cs="TH SarabunIT๙" w:ascii="TH SarabunIT๙" w:hAnsi="TH SarabunIT๙"/>
          <w:sz w:val="32"/>
          <w:szCs w:val="32"/>
        </w:rPr>
        <w:t>308/407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ครั้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่วมจัดนิทรรศการคลินิกเกษตรเคลื่อ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 จังหวัด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่วมจัดนิทรรศการคลินิกจังหวัดเคลื่อ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2.6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โดยให้คำปรึกษาแนะนำแก้ไขปัญหาด้านบัญชีแก่ผู้รับบริ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รูปแบบของกิจกรรมคลินิก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คลื่อนที่ เป็นกิจกรรมการเสริมสร้างความรู้ คว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ใ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ด้านบัญชีให้แก่เกษตรก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เยาวชน นักเรียนและประชาช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มาขอรับบริการ โดยการจัดนิทรรศการและให้คำแนะนำในแต่ละเรื่อง เช่น 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ในครอบครัว สหกรณ์ วิสาหกิจชุมชน เป็นต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ันทึกบัญชีด้วยมือถือโปรแกรม “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Smart Me”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จัดนิทรรศ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การจัดบอร์ดความรู้เรื่องบัญช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อร์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ันทึกบัญชี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้วยมือถือโปรแกรม “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Smart Me”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ร้างแรงกระตุ้นให้ผู้เข้าชมสนใจบัญชี เพื่อให้เห็นความสำคัญของการ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น้นให้รู้ว่าเมื่อทำบัญชีแล้วมีประโยชน์อย่างไร การคิดกำไรขาดทุนจากการประกอบอาชีพ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อนแนะนำให้ความร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ห้บริการสอนแนะน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แนะนำการบันทึกบัญชีด้วยมือถือโปรแกรม “</w:t>
      </w:r>
      <w:r>
        <w:rPr>
          <w:rFonts w:eastAsia="Cordia New" w:cs="TH SarabunIT๙" w:ascii="TH SarabunIT๙" w:hAnsi="TH SarabunIT๙"/>
          <w:sz w:val="32"/>
          <w:szCs w:val="32"/>
        </w:rPr>
        <w:t>Smart Me”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ก่เกษตร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ยาวชน นักเรียนและ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มาขอรับบริ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4.2.7</w:t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บันทึกผลการจัดคลินิกเกษตรเคลื่อนที่ในระบบสารสนเทศ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RD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ทั้งนี้ กรณีมีการ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ินิกเกษตรเคลื่อนที่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ลินิกจังหวัดเคลื่อนที่ในคราวเดียวกันให้บันทึกผลงานการจัดคลินิก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8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ผลการจัดนิทรรศการ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ตท</w:t>
      </w:r>
      <w:r>
        <w:rPr>
          <w:rFonts w:eastAsia="Cordia New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1 - 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  <w:tab w:val="left" w:pos="2466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บรวมสรุปผลการจัดนิทรรศการ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(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ตรวจบัญชีสหกรณ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8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รับการแก้ไขปัญหาด้าน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8.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ลุ่มเป้าหมายมีความสนใจบัญชีรับ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จ่ายในครัวเรือน บัญชีต้นทุนอาชีพ และบัญชีต้นกล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ครั้งในการ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ทรรศ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เคลื่อ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2" name="ตัวเชื่อมต่อตรง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4pt" to="323.25pt,1.4pt" ID="ตัวเชื่อมต่อตรง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1:00Z</dcterms:created>
  <dc:creator>User1</dc:creator>
  <dc:description/>
  <cp:keywords/>
  <dc:language>en-US</dc:language>
  <cp:lastModifiedBy>sasima</cp:lastModifiedBy>
  <cp:lastPrinted>2022-09-30T13:05:00Z</cp:lastPrinted>
  <dcterms:modified xsi:type="dcterms:W3CDTF">2022-11-02T02:57:00Z</dcterms:modified>
  <cp:revision>4</cp:revision>
  <dc:subject/>
  <dc:title/>
</cp:coreProperties>
</file>