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รื่อง การซักซ้อมแนวทาง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ต้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Heading1"/>
        <w:tabs>
          <w:tab w:val="clear" w:pos="720"/>
          <w:tab w:val="left" w:pos="-4962" w:leader="none"/>
        </w:tabs>
        <w:spacing w:lineRule="auto" w:line="228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มุ่งหมายขจัดความยากจนและพัฒนาชนบท ยกระดับคุณภาพชีวิตของประชาชนให้อยู่ดีมีสุขอย่างยั่งยืนบนพื้นฐานของความสมดุลพอดี และความพอประมาณอย่าง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หลักปรัชญาของเศรษฐกิจพอเพียงตามแนวพระราชดำร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ะบาทสมเด็จพระบรมชนกาธิเบศร มหาภูมิ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ความเจริญทางเศรษฐกิ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กำหนดนโยบายการส่งเสริมการจัดทำบัญชีรายบุคคล มุ่งเน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องค์ความรู้ให้แก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ห็นถึงประโยชน์ของการจดบัญชี ทั้งบัญชี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ายในครัวเรือน และต่อยอดไปจนถึงบัญชีต้นทุน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จากบัญชีมาปรับใช้ในการวางแผนการใช้จ่ายเงินในครัวเรือนและ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อย่างเหมาะสม มีเหตุมีผล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การสร้างวินัยทางการเงินและพัฒนาคุณภาพชีวิต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โดยใช้บัญชีเป็นเครื่องมือบ่งช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องนโยบาย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สร้างแกนนำเกษตรกรให้เป็นคร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ทุกจังหวัดทั่วประเท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ป็นตัวแทนกรมตรวจบัญชีสหกรณ์ ช่วยในการขับเคลื่อนการทำงานส่งเสริ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วิทยากร และวิทยากรผู้ช่วย ในการอบรมสอนแน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ะเข้า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ดบันทึกบัญชี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่ายในครัวเรือน และบัญชีต้นทุนประกอบอาชีพ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จากบัญชีมาใช้ประโยชน์ ตลอดจนทำหน้าที่กำกับแนะนำกระตุ้น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ติดตามผลการจัด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พื่อ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ส่งเสริมการจัดทำบัญชีบังเก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สัมฤทธิ์ โดยการสร้างและพัฒนาครูบัญชีให้มีศักยภาพในการปฏิบัติงาน และสร้างเครือข่ายครูบัญชีทั้งระดับจังหวัด ระดับภาค และระดับประเทศ ให้การปฏิบัติงานของครูบัญชีมีความเข้มแข็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ับเคลื่อนงานร่วมกับ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เครือข่า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ชุม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มแข็งได้ด้วย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“ชุมชนคนทำบัญชี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่อยอดขยายผลจากระดับชุมชน หมู่บ้าน ระดับภา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ดับประเทศต่อไป ดังนั้น กรมตรวจบัญชีสหกรณ์ จึงจั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เรื่อง การซักซ้อ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ด้านบัญชี ภายใต้โครงการเสริมสร้างการจัดทำบัญชี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่ายทอดนโยบายและแนวทางการดำเนินงานโครงการส่งเสริมการจัดทำบัญชีรายบุคค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ูบัญชีได้รับ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บทวนความรู้ ความเข้าใจให้ครูบัญชีในประเด็นสำคัญของหลั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บัญชีต้นทุนประกอบอาชีพ และการนำข้อมูลทางบัญชีมาใช้ประโยชน์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ในครัวเรือนและใน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 ทักษะ ในการสร้างและการใช้สื่อการสอน ให้กับครู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ให้ครูบัญชีเรื่องเทคนิคการถ่ายทอดความรู้ การสร้างแรงจูงใจแก่กลุ่มเป้าหมายให้สนใจและเห็นความสำคัญของการบันทึกบัญชี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นโยบายและแนวทางการดำเนินงาน เพื่อปฏิบัติงานได้ตามแนวทางที่กรมตรวจบัญชีสหกรณ์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 มีความพร้อมที่จะนำความรู้ไปถ่ายทอดต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และชุมชนคนทำบัญชี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และเห็นความสำคัญของการบันทึกบัญชีได้ สร้างความคุ้นเคย แลกเปลี่ยนเรียนรู้ซึ่งกันและกั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ิช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ำหรับครู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คนิคการเป็นวิทยากรมืออาชี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ความรู้เป็นสิ่งที่สร้างคุณค่าให้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ผู้ที่เข้ามาเรียนรู้ให้ได้รับความรู้ใหม่ มีทักษะและมีทัศนคติเชิงบวกเพิ่มมากขึ้น การเรียนรู้ที่ดีต้องเกิดการปฏิบัติ ยินดีนำไปใช้นำไปฝึกฝนที่สำคัญผู้ที่ถ่ายทอดความรู้แบ่งปันประสบการณ์ ต้องมีเทคนิค เข้าใจผู้อบรม มีเครื่องมือการถ่ายทอดความรู้ที่พร้อมต่อยอดในการสร้างศักยภาพของการเป็นวิทยากรมืออาชีพได้อย่างต่อเนื่อง ช่วยสร้างอาวุธสำหรับอาชีพวิทยากรได้เป็นอย่าง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2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บรรยายเรื่อง นโยบายกรมตรวจบัญชีสหก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โยบาย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และเป้าหมายการขับเคลื่อนงานส่งเสริมการจัดทำบัญชีรายบุคคล 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้างเครือข่ายทางบัญชี และสร้างชุมชนคนทำบัญชีในพื้นที่อย่างน้อยจังหวัด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3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บทวนหลักสำคัญในการจดบันทึกบัญชีจุดที่ควรเน้นย้ำ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สอนแนะนำการลงบัญชี เป็นแนวทางเดียวกั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กับปรัชญาของเศรษฐกิจพอเพียงตามแนวพระราชดำริ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ุดบัญชี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ใช้ข้อมูลทางบัญชีในการตัดสินใจวางแผนประกอบอาชีพ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ิดมูลค่าของปัจจัยการผลิตได้รับการสนับสนุนหรือผลิตใช้เองเป็น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พยากรณ์โรคระบาดพืชและสัตว์</w:t>
      </w:r>
      <w:r>
        <w:rPr>
          <w:rFonts w:cs="TH SarabunIT๙" w:ascii="TH SarabunIT๙" w:hAnsi="TH SarabunIT๙"/>
        </w:rPr>
        <w:t>,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ใช้ยาและปุ๋ย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ลาดและราคา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ใช้จ่ายใน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ำนวณกำไรขาดทุนจาก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โครงสร้างต้นทุนอาชีพของครูบัญชีเพื่อเป็นต้น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ฝึกปฏิบัติการสอนบัญชี การใช้สื่อการสอ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การใช้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SmartM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5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อภิปรายแลกเปลี่ยนประสบกา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 อุปสรรค และแนวทางการแก้ไขในการปฏิบัติงานถ่ายทอดความรู้การจัดทำบัญชีสู่</w:t>
      </w:r>
      <w:r>
        <w:rPr>
          <w:rFonts w:ascii="TH SarabunIT๙" w:hAnsi="TH SarabunIT๙" w:cs="TH SarabunIT๙"/>
        </w:rPr>
        <w:t>ประชาชนกลุ่ม</w:t>
      </w:r>
      <w:r>
        <w:rPr>
          <w:rFonts w:ascii="TH SarabunIT๙" w:hAnsi="TH SarabunIT๙" w:cs="TH SarabunIT๙"/>
        </w:rPr>
        <w:t>เป้าหม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กเปลี่ยนประสบการณ์ เทคนิคการถ่ายทอดความรู้การทำบัญชีให้น่าสนใจ และการขับเคลื่อนชมร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เป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5670" w:leader="none"/>
          <w:tab w:val="left" w:pos="7513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ขึ้นทะเบียนกับกรมตรวจบัญชีสหกรณ์และที่สำนักงานตรวจบัญชี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ร้างเพิ่มในพื้นที่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ประสบกา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>นอก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ใน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spacing w:lineRule="auto" w:line="228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สำนักงานตรวจบัญชีสหกรณ์ที่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ัดสรรให้สำนักงาน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28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ป้าหมายได้ผ่านการอบรมพัฒนาความรู้ภายใต้โครงการเสริมสร้างการจัดทำบัญชีครัวเรือนเพื่อการจัดการเศรษฐกิจระดับครัวเรือน จำนวน ครู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28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รูบัญชีที่ได้รับการพัฒนาความรู้ได้ปฏิบัติงานสอนแนะ กำกับและติดตาม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spacing w:lineRule="auto" w:line="22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หัวหน้าสำนักงานตรวจบัญชีสหกรณ์จังหวัด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spacing w:lineRule="auto" w:line="22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9:00Z</dcterms:created>
  <dc:creator>Home Used Only</dc:creator>
  <dc:description/>
  <cp:keywords/>
  <dc:language>en-US</dc:language>
  <cp:lastModifiedBy>admin</cp:lastModifiedBy>
  <cp:lastPrinted>2022-10-11T11:22:00Z</cp:lastPrinted>
  <dcterms:modified xsi:type="dcterms:W3CDTF">2022-10-11T04:23:00Z</dcterms:modified>
  <cp:revision>262</cp:revision>
  <dc:subject/>
  <dc:title>ประชุมเชิงปฏิบัติการ</dc:title>
</cp:coreProperties>
</file>