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ติดตามผลการดำเนิน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ุมชนคนทำบัญชีนำร่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FF"/>
          <w:sz w:val="32"/>
          <w:sz w:val="32"/>
          <w:szCs w:val="32"/>
          <w:lang w:bidi="th-TH"/>
        </w:rPr>
        <w:t xml:space="preserve">ปี </w:t>
      </w: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>256</w:t>
      </w: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color w:val="0000FF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bidi="th-TH"/>
        </w:rPr>
        <w:t>แบบติดตามผลการดำเนินกิจกรรมชุมชนคนทำบัญชีนำร่องโครงการเสริมสร้างการจัดทำบัญชีครัวเรือนเพื่อการจัดการเศรษฐกิจระดับครัวเรือน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bidi="th-TH"/>
        </w:rPr>
        <w:t>ปีงบประมาณ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 xml:space="preserve">2566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bidi="th-TH"/>
        </w:rPr>
        <w:t>จัดทำขึ้นเพื่อติดตามตรวจเยี่ยมประชาชนที่ได้เข้าร่วมกิจกรรมสร้างชุมชนคนทำบัญชีนำร่อง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bidi="th-TH"/>
        </w:rPr>
        <w:t>ในปีงบประมาณที่ผ่านมา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bidi="th-TH"/>
        </w:rPr>
        <w:t>ทั้งนี้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bidi="th-TH"/>
        </w:rPr>
        <w:t>ผลการติดตามครั้งนี้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bidi="th-TH"/>
        </w:rPr>
        <w:t>เป็นส่วนสำคัญที่นำไปสู่กระบวนการวิเคราะห์ผลการดำเนินงานเพื่อปรับปรุงแนวทางการพัฒนางานส่งเสริมการจัดทำบัญชีรายบุคคลให้บรรลุเป้าหมายในอนาคตต่อไป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 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ิดตา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ตรวจเยี่ย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ชุมชนคนทำบัญชีนำร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66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bookmarkStart w:id="0" w:name="_Hlk147329360"/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bookmarkEnd w:id="0"/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นำ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ปฏิบัติ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ิดตา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ตรวจเยี่ย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เก็บข้อมูลรายบุคคล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ำเนินกิจกรรม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ุมชนคนทำบัญชีนำร่อง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59"/>
        <w:gridCol w:w="1080"/>
        <w:gridCol w:w="1143"/>
      </w:tblGrid>
      <w:tr>
        <w:trPr/>
        <w:tc>
          <w:tcPr>
            <w:tcW w:w="8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คำถา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ช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ใช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่านและชุมชนมีความรู้ความเข้าใจด้านการจัดทำบัญชีรั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่ายในครัวเรือนเพิ่มขึ้นหรือ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นและชุมชนสามารถนำข้อมูลด้านบัญชีไปใช้ในการตัดสินใจทางธุรกิจและการดำเนินชีวิตประจำวันได้หรือ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นและชุมชนมีความพึงพอใจต่อเนื้อหาหลักสูตรอบรมสอนแนะการจัดทำบัญชีรับ – จ่ายในครัวเรือนหรือ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นและชุมชนมีความพึงพอใจต่อวิธีการถ่ายทอดความรู้ด้านการบัญชีของวิทยากรหรือ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นและชุมชนคิดว่าสื่อประกอบการอบรมสอนแนะมีประโยชน์และสะดวกต่อการใช้งานหรือ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นและชุมชนมีความพึงพอใจต่อการสนับสนุนของเจ้าหน้าที่โครงการ และอาสาสมัครเกษตรด้านบัญชีหรือ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นและชุมชนมีโอกาสได้แนะนำผู้อื่นให้เข้าร่วมโครงการชุมชนคนทำบัญชีหรือ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ของท่านมีการแก้ไขปัญหาหนี้สินได้อย่างมีประสิทธิภาพมากขึ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นและชุมชนมีเงินออมเพิ่มขึ้นหรือไม่หลังจากเข้าร่วมโครงการ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อนาคตหากมีกิจกรรมหรือโครงการที่คล้ายกันท่านมีความสนใจเข้าร่วมหรือ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138" w:right="734" w:gutter="0" w:header="706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52110</wp:posOffset>
              </wp:positionH>
              <wp:positionV relativeFrom="paragraph">
                <wp:posOffset>-133985</wp:posOffset>
              </wp:positionV>
              <wp:extent cx="939165" cy="360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ชุมชน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95pt;height:28.35pt;mso-wrap-distance-left:9.05pt;mso-wrap-distance-right:9.05pt;mso-wrap-distance-top:0pt;mso-wrap-distance-bottom:0pt;margin-top:-10.55pt;mso-position-vertical-relative:text;margin-left:429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ชุมชน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SimSun;宋体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SimSun;宋体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SimSun;宋体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SimSun;宋体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libri Light" w:hAnsi="Calibri Light" w:eastAsia="Times New Roman" w:cs="Angsana New"/>
      <w:sz w:val="24"/>
      <w:szCs w:val="24"/>
      <w:lang w:val="en-GB" w:eastAsia="zh-CN" w:bidi="ar-SA"/>
    </w:rPr>
  </w:style>
  <w:style w:type="character" w:styleId="Style16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7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3:23:00Z</dcterms:created>
  <dc:creator>CAD</dc:creator>
  <dc:description/>
  <cp:keywords/>
  <dc:language>en-US</dc:language>
  <cp:lastModifiedBy>admin</cp:lastModifiedBy>
  <cp:lastPrinted>2021-10-06T11:08:00Z</cp:lastPrinted>
  <dcterms:modified xsi:type="dcterms:W3CDTF">2023-10-24T03:49:00Z</dcterms:modified>
  <cp:revision>62</cp:revision>
  <dc:subject/>
  <dc:title>แบบกระตุ้นการถ่ายทอดการเรียนรู้</dc:title>
</cp:coreProperties>
</file>