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วัตถุประสงค์เพื่อให้ทราบว่ากลุ่มเป้าหมายมีความรู้ความเข้าใจ และสามารถจัด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สมุดบัญช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ับ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่ายฯ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ทำอาชีพเสริมเพิ่มรา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ลดค่าใช้จ่ายที่ไม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เงินออมเพิ่มมาก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หนี้สินลด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8:00Z</dcterms:modified>
  <cp:revision>160</cp:revision>
  <dc:subject/>
  <dc:title>แบบกระตุ้นการถ่ายทอดการเรียนรู้</dc:title>
</cp:coreProperties>
</file>