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การถ่ายทอ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16123195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ที่เข้าร่วม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อบรมการจัดทำบัญชีหลักสูตรความรู้และความเข้าใจ และฝึกปฏิบัติการทำบัญชีรับ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จ่ายในครัวเรือน ดังนั้น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กลุ่มเป้าหมาย ที่ได้ร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ลน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การฟังการบรรยายความรู้เรื่อง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ความรู้เรื่อง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จ่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รับและรายจ่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bookmarkStart w:id="1" w:name="_Hlk147243494"/>
      <w:bookmarkEnd w:id="1"/>
      <w:r>
        <w:rPr>
          <w:rFonts w:cs="TH SarabunIT๙" w:ascii="TH SarabunIT๙" w:hAnsi="TH SarabunIT๙"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สามารถนำความรู้ที่ได้รับจากการอบรมครั้งนี้ ไปใช้ประโยชน์ด้าน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7920" w:leader="none"/>
          <w:tab w:val="left" w:pos="8280" w:leader="none"/>
        </w:tabs>
        <w:rPr/>
      </w:pPr>
      <w:bookmarkStart w:id="2" w:name="_Hlk116123195"/>
      <w:bookmarkStart w:id="3" w:name="_Hlk147243494"/>
      <w:bookmarkEnd w:id="3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bookmarkEnd w:id="2"/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อาชีพเสริมเพิ่ม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ค่าใช้จ่ายที่ไม่จำเป็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งินออมเพิ่มมากขึ้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ี้สินลดลงได้</w:t>
      </w:r>
    </w:p>
    <w:sectPr>
      <w:headerReference w:type="default" r:id="rId2"/>
      <w:type w:val="nextPage"/>
      <w:pgSz w:w="11906" w:h="16838"/>
      <w:pgMar w:left="1138" w:right="73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-210185</wp:posOffset>
              </wp:positionV>
              <wp:extent cx="106299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ครัวเรือ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7pt;height:28.35pt;mso-wrap-distance-left:9.05pt;mso-wrap-distance-right:9.05pt;mso-wrap-distance-top:0pt;mso-wrap-distance-bottom:0pt;margin-top:-16.55pt;mso-position-vertical-relative:text;margin-left:424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  <w:lang w:val="en-US" w:bidi="th-TH"/>
                      </w:rPr>
                      <w:t>ครัวเรือ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35:00Z</cp:lastPrinted>
  <dcterms:modified xsi:type="dcterms:W3CDTF">2023-10-24T03:23:00Z</dcterms:modified>
  <cp:revision>82</cp:revision>
  <dc:subject/>
  <dc:title>แบบกระตุ้นการถ่ายทอดการเรียนรู้</dc:title>
</cp:coreProperties>
</file>