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73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พัฒนามาตรฐานการบัญชีแก่สหกรณ์และกลุ่มเกษตรก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การ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เจ้าหน้าที่บัญชีหรือผู้รับผิดชอบจัดทำบัญชี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ำบัญชีได้แต่ทำงบการเงินไม่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ตรวจบัญชีสหกรณ์ กระทรวงเกษตรและสหกรณ์เป็นองค์กรที่พัฒนาระบบ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และการบัญชีของสหกรณ์และกลุ่มเกษตรกรให้โปร่งใส เข้มแข็ง และ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บริการตรวจสอบบัญชี กำหนดระบบบัญชีและให้คำปรึกษาแนะนำด้านการเงินการบัญชี ตลอดจนถ่ายทอดความรู้และส่งเสริมการจัดทำบัญชีให้แก่สหกรณ์และกลุ่มเกษตรกร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ัจจุบันมีสหกรณ์จำนวนหนึ่งที่ไม่มีเจ้าหน้าที่บัญชี หรือมีเจ้าหน้าที่บัญชีแต่ไม่สามารถจัดทำบัญชีได้ถูกต้อง เรียบร้อยและเป็นปัจจุบันตามระเบียบที่นายทะเบียนสหกรณ์กำหน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ซึ่งกรมตรวจบัญชีสหกรณ์ตระหนักถึ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มีส่วนร่วมแก้ไขปัญหาการจัดทำบัญชีของสหกรณ์ โดยพัฒนาศักยภาพเจ้าหน้าที่บัญชีของสหกรณ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รือผู้รับผิดชอบจัดทำบัญชีของสหกรณ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เพื่อให้สามารถปฏิบัติหน้าที่ได้อย่างมีประสิทธิภาพ จึงกำหนดให้มี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และพัฒนาสถาบันเกษตร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ลักสูต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การพัฒนามาตรฐานการบัญชีแก่สหกรณ์และกลุ่มเกษตรกร 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ทำงบการเง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หรับเจ้าหน้าที่บัญชีหรือผู้รับผิดชอบจัดทำบัญชี และกลุ่มทำบัญชีได้แต่ทำงบการเงินไม่ได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 ความเข้าใจเกี่ยวกับกฎหมายที่เกี่ยวข้องกับการดำเนิน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และคำแนะนำเกี่ยวกับการเงินการบัญชีของสหก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 ความเข้าใจเกี่ยวกับการจัดทำงบทดลอง รายการปรับปรุ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การเง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โอกาสแลกเปลี่ยนความรู้ ความคิดเห็นระหว่างกัน รวมทั้งได้ซักถามปัญหาและรับคำแนะนำจากวิทยากร เพื่อใช้เป็นแนวทางปฏิบัติงานได้อย่างเหมาะสม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เข้ารับการอบ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ับผิดชอบ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ับการอบรมได้ตลอด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ยละเอียดหัวข้อวิช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ั่วไปเกี่ยวกับสหกรณ์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แนะนำเกี่ยวกับการเงินการบัญชีของ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.0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505" w:leader="none"/>
        </w:tabs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บัญชีของสหกรณ์</w:t>
      </w:r>
    </w:p>
    <w:p>
      <w:pPr>
        <w:pStyle w:val="Normal"/>
        <w:tabs>
          <w:tab w:val="clear" w:pos="720"/>
          <w:tab w:val="left" w:pos="1843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ับปรุง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การ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505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843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โปรแกรมระบบบัญชีที่พัฒนาโดยกรมตรวจบัญชี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2.0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0" w:leader="none"/>
          <w:tab w:val="left" w:pos="7797" w:leader="none"/>
          <w:tab w:val="left" w:pos="8505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ัตถุประสงค์ ประเด็นสำคัญ และวิธีการอบรม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ั่วไปเกี่ยวกับสหกรณ์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938" w:leader="none"/>
          <w:tab w:val="left" w:pos="8505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ละคำแนะนำเกี่ยวกับการเงินการบัญชีของสหกรณ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3.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แนวคิดเกี่ยวกับคุณค่า อุดมการณ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วิธีการสหกรณ์ รวมถึงกฎหมายสหกรณ์ และ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การดำเนินงานของสหกรณ์ เพื่อใช้เป็นแนวทางในการปฏิบัติงานได้อย่าง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หมาะสม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กี่ยวกับคุณค่า อุดมการณ์ หลักการและวิธีการ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ัจจุบ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อื่นที่เกี่ยวข้องกับการดำเนิน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ฎหมายที่เกี่ยวกับ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ษีอาก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หมายเกี่ยวกับการฟอก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และคำแนะนำที่เกี่ยวข้องกับการเงินการบัญชีของสหกรณ์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อบร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 และยกตัวอย่างประกอบ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ของสหกรณ์</w:t>
      </w:r>
    </w:p>
    <w:p>
      <w:pPr>
        <w:pStyle w:val="Normal"/>
        <w:tabs>
          <w:tab w:val="clear" w:pos="720"/>
          <w:tab w:val="left" w:pos="1843" w:leader="none"/>
          <w:tab w:val="left" w:pos="7938" w:leader="none"/>
          <w:tab w:val="left" w:pos="8505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ทดล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ายการปรับปรุงบัญชี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ผู้เข้ารับการอบรมได้ทราบและเข้าใจเกี่ยวกับขั้นตอนการบันทึกบัญชี คว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โยชน์และรูปแบบของงบทดลอง รวมถึงข้อสังเกตในการจัดทำงบทดล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ค้นหาข้อผิดพล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งบทดลองไม่ลงตั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วันสิ้นปีทางบัญชี ได้แก่ รายการที่บันทึกบัญชีแล้วในระหว่างปี แต่สหกรณ์ยัง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ะโยชน์ไม่ครบถ้วนและรายการที่ควรเป็นของปีทางบัญชีนี้ แต่สหกรณ์ยังไม่ได้บันทึกบัญชี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ันทึกบัญช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 ประโยชน์ และรูปแบบของงบทดล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ในการจัดทำงบทดล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ปรับปรุงบัญชีต่างๆ อาทิ รายการรับล่วงหน้า รายการค้างจ่าย ค่าเสื่อมราค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ัดจ่ายต่าง ๆ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 และยกตัวอย่างประกอบ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7938" w:leader="none"/>
          <w:tab w:val="left" w:pos="8505" w:leader="none"/>
        </w:tabs>
        <w:ind w:right="-1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ิดบัญชี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การ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7938" w:leader="none"/>
          <w:tab w:val="left" w:pos="8505" w:leader="none"/>
        </w:tabs>
        <w:ind w:left="2268" w:right="-1" w:hanging="141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ผู้เข้ารับการอบรมได้ทราบและเข้าใจเกี่ยวกับวิธีการปิดบัญชีประจำวัน ปิดบัญ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เดือนและปิดบัญชี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ภท รูปแบบ และการแสดงรายการในง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วมถึงการเปิดเผยข้อมูลในหมายเหตุประกอบงบการ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สหกรณ์ที่ไม่ได้เป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ประกอบการในระบบภาษีมูลค่าเพิ่มและสหกรณ์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็นผู้ประกอบการในระ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เดือ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ปี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งบการเงิ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การแสดงรายการในงบ</w:t>
      </w:r>
      <w:r>
        <w:rPr>
          <w:rFonts w:ascii="TH SarabunIT๙" w:hAnsi="TH SarabunIT๙" w:cs="TH SarabunIT๙"/>
          <w:sz w:val="32"/>
          <w:sz w:val="32"/>
          <w:szCs w:val="32"/>
        </w:rPr>
        <w:t>ฐานะการเงิน</w:t>
      </w:r>
    </w:p>
    <w:p>
      <w:pPr>
        <w:pStyle w:val="Normal"/>
        <w:tabs>
          <w:tab w:val="clear" w:pos="720"/>
          <w:tab w:val="left" w:pos="2268" w:leader="none"/>
        </w:tabs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การแสดงรายการในงบกำไรขาดทุ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ในหมายเหตุประกอบงบการเงิ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 และยกตัวอย่างประก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843" w:leader="none"/>
          <w:tab w:val="left" w:pos="8222" w:leader="none"/>
          <w:tab w:val="left" w:pos="8505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โปรแกรมระบบบัญชีที่พัฒนาโดยกรมตรวจบัญชีสหกรณ์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8222" w:leader="none"/>
          <w:tab w:val="left" w:pos="8505" w:leader="none"/>
        </w:tabs>
        <w:ind w:left="2268" w:right="-1" w:hanging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ได้ทราบและ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ที่พัฒน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กรมตรวจบัญชีสหกรณ์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ั้นตอนและวิธีการใช้งานของโปรแกรมระบบบัญชี   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ปรแกรมระบบบัญชีที่พัฒนาโดย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ใช้งานของโปรแกรมระบบบัญชีแต่ละประเภท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 และยกตัวอย่างประกอ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– 17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 เอกสารประกอบการบรรยาย และฝึกปฏิบัติ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 - 1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ัญชีหรือผู้รับผิดชอบจัดทำบัญชี 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อบรมกรอกแบบประเมินผลเมื่อเสร็จสิ้นการ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ในการ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ind w:right="-1" w:hanging="0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จัด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ญชีหรือผู้รับผิดชอบจัดทำบัญชีของ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ได้รับความรู้ ความเข้าใจ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บัญชีและงบการเงินของสหกรณ์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เกษตรกร สามารถจัดทำบัญชีได้อย่างถูกต้อง ส่งผลให้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ป็นไปด้วยความรวดเร็ว สามารถจัดเตรียมข้อมูลเพื่อประกอบการตัดสินใจของคณะกรรมการ ฝ่ายจัด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้างความเชื่อมั่นศรัทธาแก่สมาชิก เสริมสร้างให้เกิดธรรมาภิบาลในสหกรณ์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ุ่มเกษตรกร ช่วยลดปัญ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ิดข้อผิดพลาด ข้อบกพร่องหรือมีข้อสังเกต เสริมสร้างความสัมพันธ์และความผูกพันอันดีรวมทั้งปรับเปลี่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พลักษณ์ และทัศนคติเชิงลบที่มีต่อผู้สอบบัญชี เจ้าหน้าที่กรมตรวจบัญชีสหกรณ์ เสริมสร้าง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มั่นคงให้เกิดขึ้นกับสหกรณ์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ุ่มเกษตรกร ส่งผลให้การดำเนินงานของสหกรณ์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ุ่มเกษตรกร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โปร่งใส ตรวจสอบได้ มีความมั่นคงอย่างยั่งยื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อบ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620" w:leader="none"/>
          <w:tab w:val="left" w:pos="1980" w:leader="none"/>
          <w:tab w:val="left" w:pos="2340" w:leader="none"/>
          <w:tab w:val="left" w:pos="64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และเหมาะสมในแต่ละพื้นที่ งบประมาณ และกลุ่มเป้า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</w:p>
    <w:p>
      <w:pPr>
        <w:sectPr>
          <w:type w:val="nextPage"/>
          <w:pgSz w:w="11906" w:h="16838"/>
          <w:pgMar w:left="1701" w:right="1134" w:gutter="0" w:header="0" w:top="993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73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พัฒนามาตรฐานการบัญชีแก่สหกรณ์และกลุ่มเกษตรก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การ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 เจ้าหน้าที่บัญชีหรือผู้รับผิดชอบจัดทำบัญช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ำบัญชีได้แต่ทำงบการเงินไม่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หนึ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แนะนำเกี่ยวกับการเงินการบัญชีของ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6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ับปรุงบัญชี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ind w:right="-4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การเงิ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5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ญช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ind w:right="-4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โปรแกรมระบบบัญชีที่พัฒนาโดยกรมตรวจบัญชี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2625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26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0:00Z</dcterms:created>
  <dc:creator>Neo</dc:creator>
  <dc:description/>
  <cp:keywords/>
  <dc:language>en-US</dc:language>
  <cp:lastModifiedBy>cadpc 1182024</cp:lastModifiedBy>
  <cp:lastPrinted>2023-12-06T09:42:00Z</cp:lastPrinted>
  <dcterms:modified xsi:type="dcterms:W3CDTF">2024-10-24T02:42:00Z</dcterms:modified>
  <cp:revision>22</cp:revision>
  <dc:subject/>
  <dc:title>โครงการให้การศึกษาอบรมเจ้าหน้าที่บัญชีของสหกรณ์ภาคเกษตร</dc:title>
</cp:coreProperties>
</file>