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ครงการพัฒนาเกษตรกรรมยั่งยืน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กษตรผสมผสาน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sz w:val="36"/>
          <w:szCs w:val="36"/>
        </w:rPr>
        <w:t>8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7665</wp:posOffset>
                </wp:positionH>
                <wp:positionV relativeFrom="paragraph">
                  <wp:posOffset>220345</wp:posOffset>
                </wp:positionV>
                <wp:extent cx="25019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17.35pt" to="325.9pt,17.3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1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หลักการและเหตุผล</w:t>
      </w:r>
    </w:p>
    <w:p>
      <w:pPr>
        <w:pStyle w:val="Style18"/>
        <w:tabs>
          <w:tab w:val="clear" w:pos="720"/>
          <w:tab w:val="left" w:pos="284" w:leader="none"/>
        </w:tabs>
        <w:spacing w:lineRule="auto" w:line="240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ระทรวงเกษตรและสหกรณ์ ได้ดำเนินการสนับสนุนและส่งเสริมเกษตรกรรมยั่งยืนผ่านโครงการพัฒนาเกษตรกรรมยั่งยืน ใ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แบบ ได้แก่ </w:t>
      </w:r>
      <w:r>
        <w:rPr>
          <w:rFonts w:cs="TH SarabunIT๙" w:ascii="TH SarabunIT๙" w:hAnsi="TH SarabunIT๙"/>
          <w:sz w:val="32"/>
          <w:szCs w:val="32"/>
        </w:rPr>
        <w:t xml:space="preserve">1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อินทรีย์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ทฤษฎีใหม่ </w:t>
      </w:r>
      <w:r>
        <w:rPr>
          <w:rFonts w:cs="TH SarabunIT๙" w:ascii="TH SarabunIT๙" w:hAnsi="TH SarabunIT๙"/>
          <w:sz w:val="32"/>
          <w:szCs w:val="32"/>
        </w:rPr>
        <w:br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ผสมผสาน และ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วนเกษตร ซึ่งพบว่าการทำการเกษตรที่สามารถทำให้เกิดความยั่งยื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ั้งทางด้านเศรษฐกิจ สังคม และสิ่งแวดล้อม ตามหลักการของเกษตรกรรมยั่งยืนนั้น จะต้องมีการดำเนิน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การสนับส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่งเสริมให้ครบตลอดห่วงโซ่คุณค่าอย่างต่อเนื่อง เพื่อให้เกิดความยั่งยืนแก่เกษตรกร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ำ โครงการ “พัฒนาเกษตรกรรมยั่งยืน” ในช่วงปี 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ซึ่งมีความสอดคล้องกับยุทธศาสตร์ชาติในด้านการสร้างความสามารถในการแข่งขัน ที่จะสามารถทำให้สินค้าเกษตรมีมูลค่าเพิ่มขึ้นจากการผลิตด้วยระบบเกษตรกรรมยั่งยืน โดยการพัฒนาต่อยอดเกษตรกรรายเดิมให้มีความสามารถในการทำการเกษตรได้อย่างยั่งยืน พร้อมทั้งส่งเสริมและสนับสนุนเกษตรกรรายใหม่ในการเข้าสู่การทำเกษตรกรรมยั่งยืนต่อไป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รมตรวจบัญชีสหกรณ์จึงได้ร่วมบูรณาการกับกระทรวงเกษตรและสหกรณ์ภายใต้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โครงการพัฒนาเกษตรกรรมยั่งยืน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กษตรผสมผสา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พัฒนาเกษตรกรให้มีความสามารถในการทำการเกษตร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อย่างยั่งยืน เกษตรผสมผสานอยู่ภายใต้ระบบเกษตรกรรมยั่งยืน ที่ให้ความสำคัญกับสมดุลของระบบนิเวศ ผลผลิตมีคุณภาพที่ดีขึ้น และเพียงพอต่อเกษตรกรและผู้บริโภค กรมตรวจบัญชีสหกรณ์มีภารกิจที่สำคัญ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การเสริมสร้างและพัฒนาองค์ความรู้ด้านจัดทำบัญชีต้นทุนประกอบอาชีพแก่เกษตรกรในพื้นที่โครงการ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เกษตรกรมีความรู้ความเข้าใจในการจัดทำบัญชี สามารถจัดทำบัญชีได้ ตลอดจนการใช้ประโยชน์จากข้อมูล</w:t>
      </w:r>
      <w:r>
        <w:rPr>
          <w:rFonts w:ascii="TH SarabunIT๙" w:hAnsi="TH SarabunIT๙" w:eastAsia="Times New Roman" w:cs="TH SarabunIT๙"/>
          <w:spacing w:val="-5"/>
          <w:sz w:val="32"/>
          <w:sz w:val="32"/>
          <w:szCs w:val="32"/>
        </w:rPr>
        <w:t>ทางบัญชีต้นทุนประกอบอาชีพแบบผสมผสาน เพื่อการวางแผนการผลิตสินค้าเกษตร ที่เกื้อกูลกันได้อย่างเหมาะส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ั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จะนำไปสู่การปรับเปลี่ยนแนวคิดรูปแบบและวางแผนในการทำเกษตรกรรมที่เหมาะสมกับชนิดพืชเศรษฐกิจและสภาพพื้นที่ เพื่อให้คุณภาพผลผลิตเพิ่มขึ้นมีความปลอดภัย มีรายได้เพิ่มขึ้น สามารถแข่งขันได้ในตลาด และเกษตรกรพึ่งพาตนเองได้ มีคุณภาพชีวิตที่ดีขึ้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วัตถุประสงค์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>2.1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เกษตรกรเป้าหมายได้รับการพัฒนาศักยภาพการจัดทำบัญชีต้นทุนอาชีพและสามารถ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บัญชีต้นทุนอาชีพได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2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ษตรกรเป้าหมาย สามารถนำข้อมูลทางบัญชีไปใช</w:t>
      </w:r>
      <w:r>
        <w:rPr>
          <w:rFonts w:ascii="TH SarabunIT๙" w:hAnsi="TH SarabunIT๙" w:cs="TH SarabunIT๙"/>
          <w:sz w:val="32"/>
          <w:sz w:val="32"/>
          <w:szCs w:val="32"/>
        </w:rPr>
        <w:t>้ในการวางแผนการผลิตสินค้าเกษต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เกื้อกูลกันได้อย่างเหมาะสม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3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เป้าหม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กลุ่มเป้าหมาย จำนวน </w:t>
      </w:r>
      <w:r>
        <w:rPr>
          <w:rFonts w:cs="TH SarabunIT๙" w:ascii="TH SarabunIT๙" w:hAnsi="TH SarabunIT๙"/>
          <w:sz w:val="32"/>
          <w:szCs w:val="32"/>
        </w:rPr>
        <w:t xml:space="preserve">80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427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4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พื้นที่ดำเนินการ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427" w:hanging="0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</w:rPr>
        <w:t xml:space="preserve">1 - 10 </w:t>
      </w:r>
      <w:r>
        <w:rPr>
          <w:rFonts w:ascii="TH SarabunIT๙" w:hAnsi="TH SarabunIT๙" w:cs="TH SarabunIT๙"/>
          <w:sz w:val="32"/>
          <w:sz w:val="32"/>
          <w:szCs w:val="32"/>
        </w:rPr>
        <w:t>และสำนักงานตรวจบัญชีสหกรณ์จังหวัด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5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งบประมาณ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8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รมตรวจบัญชีสหกรณ์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หน่วยงานผู้รับผิดชอบโครงการ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7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ะยะเวลาดำเนินการโครงการ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4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8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การดำเนินการ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8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ส่งเสริมพัฒนาการบัญชีและถ่ายทอดเทคโนโลย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แผนการปฏิบัติงาน ในระบบ </w:t>
      </w:r>
      <w:r>
        <w:rPr>
          <w:rFonts w:cs="TH SarabunIT๙" w:ascii="TH SarabunIT๙" w:hAnsi="TH SarabunIT๙"/>
          <w:sz w:val="32"/>
          <w:szCs w:val="32"/>
        </w:rPr>
        <w:t xml:space="preserve">Intranet </w:t>
      </w:r>
      <w:r>
        <w:rPr>
          <w:rFonts w:ascii="TH SarabunIT๙" w:hAnsi="TH SarabunIT๙" w:cs="TH SarabunIT๙"/>
          <w:sz w:val="32"/>
          <w:sz w:val="32"/>
          <w:szCs w:val="32"/>
        </w:rPr>
        <w:t>และออกแบบระบบการบันทึกฐานข้อมูลสารสนเทศโครงการฯ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ซักซ้อมผู้ปฏิบัติงานโครง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สื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 การ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เอกสาร สื่อการเรียนการสอน ในการเสริมสร้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องค์ความรู้ในการจัดทำบัญชีรายบุคค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นะนำและรับฟังข้อมูลเพื่อวิเคราะห์ประเด็นปัญหาการใช้โปรแกรมฯ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ระบบการบันทึกฐานข้อมูลสารสนเทศโครงการฯ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็บรวบรวมปัญหาอุปสรรค สาเหตุและแนวทางแก้ไข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ปัญหาเพื่อกำหนดแนวทางการแก้ไข และดำเนินการแก้ไขปัญหาการใช้โปรแกร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ปัญหาอุปสรรค ข้อสังเกตข้อเสนอแนะในการปฏิบัติงานโครงการ</w:t>
      </w:r>
      <w:r>
        <w:rPr>
          <w:rFonts w:cs="TH SarabunIT๙" w:ascii="TH SarabunIT๙" w:hAnsi="TH SarabunIT๙"/>
          <w:color w:val="FFFFFF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สรุปผ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 และสรุปประเมินผลสัมฤทธิ์ของโครงการเสนอผู้บริหารกรมตรวจบัญชีสหกรณ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8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แผนและกำหนดเป้าหมายการปฏิบัติงาน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วจเยี่ยมติดตามความก้าวหน้าในการจัดทำบัญชีฯ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นะนำ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็บรวบรวมปัญหาอุปสรรค สาเหตุและแนวทางแก้ไข และทดสอบแนวทางการแก้ไขเพื่อกำหนดวิธีปฏิบัติที่เหมาะส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การปฏิบัติงานโครง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การและรายงานผล และสรุปประเมินผลสัมฤทธิ์โครงการเสนอกรมฯ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8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ตรวจบัญชีสหกรณ์จังหวั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ปฏิบัติ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คัดสรรกลุ่มเป้าหมายตามพื้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หน่วยงานบูรณาการหลักระดับพื้นที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ติดต่อประสานงานนัดหมายกลุ่มเป้าหมายและผู้ที่เกี่ยวข้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ความพร้อมของกลุ่มเป้าหม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กิจกรรมที่เหมาะสมกับกลุ่มเป้าหมาย และกำหนดขั้นตอนและกิจกรรมดำเนิน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ลักษณะพื้นที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ส่งเสริมความรู้ในการจัดทำบัญชี และจัดกิจกรรมส่งเสริมการจัดทำบัญชีแก่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ึกอบ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อนแนะการจัดทำบัญชี กำกับแนะนำ และติดตามการจัดทำบัญช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ก็บข้อมูลในการบันทึกรายบุคคล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ปฏิบัติผ่านระบบ </w:t>
      </w:r>
      <w:r>
        <w:rPr>
          <w:rFonts w:cs="TH SarabunIT๙" w:ascii="TH SarabunIT๙" w:hAnsi="TH SarabunIT๙"/>
          <w:sz w:val="32"/>
          <w:szCs w:val="32"/>
        </w:rPr>
        <w:t xml:space="preserve">Intranet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วจเยี่ยมติดตามความก้าวหน้าในการจัดทำบัญชีฯ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นะนำ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1276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โครงการ และติดตามประเมินผลสัมฤทธิ์โครงการเสนอ สตท</w:t>
      </w:r>
      <w:r>
        <w:rPr>
          <w:rFonts w:cs="TH SarabunIT๙" w:ascii="TH SarabunIT๙" w:hAnsi="TH SarabunIT๙"/>
          <w:sz w:val="32"/>
          <w:szCs w:val="32"/>
        </w:rPr>
        <w:t>. 1 - 1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1276" w:hanging="42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ปฏิบัติงานในแต่กิจกรรม และรายงานผลการปฏิบัติผ่านระบบ </w:t>
      </w:r>
      <w:r>
        <w:rPr>
          <w:rFonts w:cs="TH SarabunIT๙" w:ascii="TH SarabunIT๙" w:hAnsi="TH SarabunIT๙"/>
          <w:sz w:val="32"/>
          <w:szCs w:val="32"/>
        </w:rPr>
        <w:t xml:space="preserve">Intranet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1276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ปัญหาอุปสรรค ข้อสังเกตข้อเสนอแนะในการปฏิบัติแต่ละกิจกรร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1276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1276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1276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9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ป้าหมายที่ได้รับการพัฒนาศักยภาพการจัดทำบัญชีต้นทุนอาชีพและสามารถจัดทำบัญชีต้นทุนอาชีพได้ มีการนำข้อมูลทางบัญชีไปใช้ในการวางแผนการผลิตสินค้าเกษตรปลอดภัยการลดต้นทุนผลิตทางการเกษตร การเพิ่มโอกาสในการแข่งขัน การเพิ่มรายได้ การปรับเปลี่ยนอาชีพ การวางแผนทางการตลาด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ปรับเปลี่ยนแนวคิดและรูปแบบในการประกอบอาชีพเกษตรกรรมที่ปลอดภัยให้มีศักยภาพนำไปสู่คุณภาพชีวิต</w:t>
      </w:r>
      <w:r>
        <w:rPr>
          <w:rFonts w:ascii="TH SarabunIT๙" w:hAnsi="TH SarabunIT๙" w:cs="TH SarabunIT๙"/>
          <w:sz w:val="32"/>
          <w:sz w:val="32"/>
          <w:szCs w:val="32"/>
        </w:rPr>
        <w:t>ที่ดีขึ้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10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ผลสัมฤทธิ์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ตัวชี้วัดเชิงปริมาณ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ชิงคุณภา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993" w:hanging="567"/>
        <w:jc w:val="left"/>
        <w:rPr>
          <w:rFonts w:ascii="TH SarabunIT๙" w:hAnsi="TH SarabunIT๙" w:cs="TH SarabunIT๙"/>
          <w:sz w:val="32"/>
          <w:szCs w:val="32"/>
        </w:rPr>
      </w:pPr>
      <w:bookmarkStart w:id="0" w:name="_Hlk153526252"/>
      <w:r>
        <w:rPr>
          <w:rFonts w:cs="TH SarabunIT๙" w:ascii="TH SarabunIT๙" w:hAnsi="TH SarabunIT๙"/>
          <w:sz w:val="32"/>
          <w:szCs w:val="32"/>
        </w:rPr>
        <w:t>10.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ได้รับการพัฒนาความรู้ด้านการจัดทำบัญชีต้นทุนอาชีพ จำนวน </w:t>
      </w:r>
      <w:r>
        <w:rPr>
          <w:rFonts w:cs="TH SarabunIT๙" w:ascii="TH SarabunIT๙" w:hAnsi="TH SarabunIT๙"/>
          <w:sz w:val="32"/>
          <w:szCs w:val="32"/>
        </w:rPr>
        <w:t xml:space="preserve">8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993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ป้าหมายที่ได้รับการพัฒนา มีความรู้ความเข้าใจในการจัดทำบัญชี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993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ง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ที่ได้รับการพัฒนา สามารถจัดทำบัญชีได้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993" w:hanging="567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10.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4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เป้าหมายที่จัดทำบัญชีได้ สามารถนำข้อมูลทางบัญชีไปใช้เพื่อพัฒนาอาชีพ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de"/>
    <w:family w:val="swiss"/>
    <w:pitch w:val="variable"/>
  </w:font>
  <w:font w:name="Angsana New">
    <w:charset w:val="de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5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ข้อความแบบบล็อก"/>
    <w:basedOn w:val="Normal"/>
    <w:qFormat/>
    <w:pPr>
      <w:tabs>
        <w:tab w:val="clear" w:pos="720"/>
        <w:tab w:val="left" w:pos="1134" w:leader="none"/>
      </w:tabs>
      <w:spacing w:lineRule="auto" w:line="240" w:before="0" w:after="0"/>
      <w:ind w:left="-284" w:right="186" w:hanging="0"/>
    </w:pPr>
    <w:rPr>
      <w:rFonts w:ascii="BrowalliaUPC" w:hAnsi="BrowalliaUPC" w:eastAsia="Cordia New" w:cs="BrowalliaUPC"/>
      <w:sz w:val="32"/>
      <w:szCs w:val="32"/>
    </w:rPr>
  </w:style>
  <w:style w:type="paragraph" w:styleId="Style21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cs="TH SarabunTHAI;TH SarabunPSK"/>
      <w:sz w:val="36"/>
      <w:szCs w:val="36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2:54:00Z</dcterms:created>
  <dc:creator>Cad884</dc:creator>
  <dc:description/>
  <cp:keywords/>
  <dc:language>en-US</dc:language>
  <cp:lastModifiedBy>admin</cp:lastModifiedBy>
  <cp:lastPrinted>2021-10-04T14:35:00Z</cp:lastPrinted>
  <dcterms:modified xsi:type="dcterms:W3CDTF">2024-10-04T03:56:00Z</dcterms:modified>
  <cp:revision>3</cp:revision>
  <dc:subject/>
  <dc:title/>
</cp:coreProperties>
</file>