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ำร่องเพิ่มศักยภาพชุมชนแห่งการออ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ที่สำคัญ หมุดหมาย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ไทยมีความยากจน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ข้ามรุ่นลดลง และคนไทยทุกคนมีความคุ้มครองทางสังคมที่เพียงพอ เหมาะสม เป้าหมาย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ที่มีแนวโน้มกลายเป็นครัวเรือนยากจนข้ามรุ่น มีโอกาสเลื่อนสถานะทางเศรษฐกิจและสังคมจนสามารถหลุดพ้นจากความยากจนได้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อีกทั้ง นโยบายการบริหารราชการแผ่นดินของคณะรัฐมนตรี ได้ให้ความสำคัญเกี่ยวกับการเพิ่มความรู้ทางด้านการเงินและส่งเสริมการออมในรูปแบบใหม่ๆ ที่สอดคล้องกับวิถีชีวิตของคนไทย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นโยบายเร่งด่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>1</w:t>
      </w:r>
      <w:r>
        <w:rPr>
          <w:rFonts w:cs="TH SarabunIT๙" w:ascii="TH SarabunIT๙" w:hAnsi="TH SarabunIT๙"/>
          <w:sz w:val="32"/>
          <w:szCs w:val="32"/>
          <w:vertAlign w:val="superscript"/>
          <w:lang w:eastAsia="ja-JP"/>
        </w:rPr>
        <w:t>1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นโยบายดังกล่าวมีส่วนสำคัญในการคลับเคลื่อนภารกิจกระทรวงเกษตรและสหกรณ์      สู่การบรรลุเป้าประสงค์ขอ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ยุทธศาสตร์ชาติ       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พ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2561 </w:t>
      </w:r>
      <w:r>
        <w:rPr>
          <w:rFonts w:cs="TH SarabunIT๙" w:ascii="TH SarabunIT๙" w:hAnsi="TH SarabunIT๙"/>
          <w:sz w:val="32"/>
          <w:szCs w:val="32"/>
          <w:lang w:eastAsia="ja-JP"/>
        </w:rPr>
        <w:t>–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2580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นโยบายข้างต้น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มีความสอดคล้องกับภารกิจของกรมตรวจบัญชีสหกรณ์ ตามแผน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ของกรมตรวจบัญชีสหกรณ์ระยะ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พ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ส่งเสริมและพัฒนาศักยภาพ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การจัดทำบัญชีรายบุคคล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>5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ส่งเสริมการพัฒนาเครือข่ายด้านบัญชี สร้างความเข้มแข็ง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แก่ชุมชนระดับฐานราก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น้นการส่งเสริมให้เกษตรกรมีการประกอบอาชีพโดยใช้ภูมิปัญญา รู้จักการลดรายจ่าย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สร้างรายได้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รู้จักการพัฒนาและปรับเปลี่ยนวิถีความเป็นอยู่ให้อยู่ได้อย่างมีความสุข พอกินพอใช้ภายใต้หลักปรัชญาของเศรษฐกิจพอเพียง สร้างภูมิคุ้มกันความจนด้วยการทำบัญชีครัวเรือน ขยายผลสู่มิติการมีส่วนร่วม</w:t>
      </w:r>
      <w:bookmarkStart w:id="0" w:name="_Hlk175136327"/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เพื่อเสริมสร้างพลังทางสังคมระดับชุมชนที่เข้มแข็ง</w:t>
      </w:r>
      <w:bookmarkEnd w:id="0"/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ด้วยการสร้างพลังการออมเพื่อให้แก่กลุ่มเป้าหมายใช้บัญชีเป็นเครื่องมือในการส่งเสริมการออมตามหลักปรัชญาของเศรษฐกิจพอเพียง สร้างวิถีการออมด้วยบัญชี        อันจะนำไปสู่วิถีการใช้ชีวิต อย่างมีวินัยทางการเงิน เกิดกลไกที่เข้มแข็งในการพัฒนาประเทศไทยอย่างยั่งยืนด้วยศาสตร์พระราชา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ดังนั้น กรมตรวจบัญชีสหกรณ์ในฐานะองค์กรที่มีบทบาทในการเสริมสร้างความเข้มแข็ง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ให้แก่เกษตรกร เยาวชน และประชาชนทั่วไป โดยการให้ความรู้ด้านการจัดทำบัญชี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“โครงการ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นำร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เพิ่มศักยภาพชุมชนแห่งการออม”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ขึ้น เพื่อ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สร้างการรับรู้ถึงประโยชน์ขอ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ทำบัญชีและมีเงินอ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เกิดการต่อยอดสร้างเครือข่ายและขยายผลในการน้อมนำปรัชญาเศรษฐกิจพอเพียงไปพัฒนาตนเอง          และชุมชนได้ นอกจากนี้ยังก่อให้เกิดแรงกระตุ้นในการสร้างวินัยทางการเงินเพื่อลดรายจ่าย ลดหนี้สิน           มีเงินออม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สร้างและผลักดันให้เกิดชุมชนคนทำบัญชีที่เป็นต้นแบบด้านการออม โดยส่งเสริมการจัดทำบัญชีรายบุคคล ให้สามารถเป็นต้นแบบในการทำบัญชีและใช้ประโยชน์จากข้อมูลทางบัญชีในการดำรงชีพ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ประกอบอาชีพทั้งชุมชน มีการนำองค์ความรู้ด้านบัญชี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มิติ คือ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มิติรู้ตนเอง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มิติรู้สภาพแวดล้อม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มิติรู้อนาคต มาปรับใช้ในการดำรงชีวิตของสมาชิกภายในชุมชน สามารถสร้างแรงบันดาลใจและพลังขับเคลื่อนการพัฒนาชุมชนสู่ยุค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ได้ต่อไป</w:t>
      </w:r>
    </w:p>
    <w:p>
      <w:pPr>
        <w:pStyle w:val="Normal"/>
        <w:rPr>
          <w:color w:val="FFFFFF"/>
          <w:vertAlign w:val="superscript"/>
          <w:lang w:eastAsia="ja-JP"/>
        </w:rPr>
      </w:pPr>
      <w:r>
        <w:rPr>
          <w:rStyle w:val="FootnoteCharacters"/>
          <w:rStyle w:val="FootnoteAnchor"/>
          <w:rFonts w:cs="TH SarabunIT๙" w:ascii="TH SarabunIT๙" w:hAnsi="TH SarabunIT๙"/>
          <w:color w:val="FFFFFF"/>
          <w:sz w:val="32"/>
          <w:szCs w:val="32"/>
          <w:lang w:eastAsia="ja-JP"/>
        </w:rPr>
        <w:footnoteReference w:id="2"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Cordia New" w:hAnsi="Cordia New" w:cs="Angsana New"/>
          <w:color w:val="FFFFFF"/>
          <w:sz w:val="28"/>
          <w:vertAlign w:val="superscript"/>
          <w:lang w:eastAsia="ja-JP"/>
        </w:rPr>
      </w:pPr>
      <w:r>
        <w:rPr>
          <w:rFonts w:cs="Angsana New" w:ascii="Cordia New" w:hAnsi="Cordia New"/>
          <w:color w:val="FFFFFF"/>
          <w:sz w:val="28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Cordia New" w:hAnsi="Cordia New" w:cs="Angsana New"/>
          <w:color w:val="FFFFFF"/>
          <w:sz w:val="28"/>
          <w:vertAlign w:val="superscript"/>
          <w:lang w:eastAsia="ja-JP"/>
        </w:rPr>
      </w:pPr>
      <w:r>
        <w:rPr>
          <w:rFonts w:cs="Angsana New" w:ascii="Cordia New" w:hAnsi="Cordia New"/>
          <w:color w:val="FFFFFF"/>
          <w:sz w:val="28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.1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เกษตรกรกลุ่มเป้าหมายมีความรู้และความเข้าใจในการจัดทำบัญชีและสามารถนำข้อมูลทางบัญชีไปใช้ให้เกิดประโยชน์ในการดำรงชีพและประก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ชีพ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ีกทั้งเกิดการจัดทำบัญชี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และยั่งยื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ชุมชนคนทำบัญชีให้เป็นชุมชนแห่งการออมที่มีผลงานทางการนำข้อมูลบัญชี             มาประยุกต์ใช้พัฒนาชุมชนให้เกิดการออมเพิ่ม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ชุมชนแห่งการออม ขยายผลต่อยอดสู่ชุมชนอื่นๆ และสู่ชุมชนระดับภูมิภาค     และระดับประเทศต่อ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สมาชิกชุมชน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แนวทางในการปฏิบัติง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ักซ้อมผู้ปฏิบัติงาน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โครงการ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ดำเนินงานเพื่อปรับปรุงแนวทางการพัฒนางานส่งเสริมการจัดทำบัญชีรายบุคคลให้บรรลุ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ข้อสังเกตข้อเสนอแ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กำหนด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คน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ักซ้อมทำความเข้าใจเกี่ยวกับแนวทา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ก้าวหน้าเพื่อประเมินศักยภาพกลุ่มเป้าหมายการสร้างชุมชนแห่งการอ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วบรวมปัญหาอุปสรรค สาเหตุและแนวทางแก้ไข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การดำเนินโครงการและสรุปประเมินผลสัมฤทธิ์โครงการเสนอกรมตรวจบัญชีสหกรณ์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ร้างชุมชนแห่งการอ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ักซ้อมผู้ปฏิบัติงาน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สานงานนัดหมายกลุ่มเป้าหมายและผู้ที่เกี่ยวข้อง ทำ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จัด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ในครัวเรือน และเสริมสร้าง      ขีดความสามารถในการบริหารจัดการการเงินภาคครัวเรือนให้แก่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ำเนินกิจกร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สร้างชุมชนแห่งการอ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ความก้าวหน้าเพื่อประเมินศักยภาพกลุ่มเป้าหมายการสร้างชุมชน          แห่งการออม 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และ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เยาวชน และประชาชนทั่วไปในชุมชนเป้าหมายที่จัดทำบัญชีรับ – 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ต้นทุนอาชีพได้ สามารถวิเคราะห์ลดต้นทุนการผลิต การหาแหล่งทุน เพื่อสร้าง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ออมอย่างเป็นระบบ ตลอดจนการสร้างมูลค่าเพิ่มผลผลิต ทำให้มีคุณภาพชีวิตดี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บวนสังคมที่มีคุณภาพสามารถพึ่งพาตนเองและเป็นพลังในการพัฒนา และยกระดับคุณภาพตนเอง ครอบครัว ชุมชน และสังคมได้อย่างยั่งยืน เป็นพลังที่มีบทบาทของภาคส่ว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คเอกชน ประชาสังคม และชุมชนท้องถิ่น ร่วมขับเคลื่อนการสนับสนุนการรวม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เสริมสร้างความเข้มแข็งของชุมชนในการจัดการตนเอง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 สามารถใช้ข้อมูลจากการบันทึกบัญชีรับ – 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ต้นทุนอาชีพ สำหรับการสนับสนุนให้การช่วยเหลือในเรื่องการส่งเสริมการประกอบอาชีพ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ืช สัตว์ ประมง และอื่น ๆ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ด้านการจัดทำ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เป้าหมายมีการรวมกลุ่มเป็นชุมชนแห่งการ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นังสือสำนักแผนงานและโครงการพิเศษด่วนที่สุด ที่ กษ </w:t>
      </w:r>
      <w:r>
        <w:rPr>
          <w:rFonts w:cs="TH SarabunIT๙" w:ascii="TH SarabunIT๙" w:hAnsi="TH SarabunIT๙"/>
          <w:sz w:val="24"/>
          <w:szCs w:val="24"/>
        </w:rPr>
        <w:t xml:space="preserve">0402/93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ตุลาคม </w:t>
      </w:r>
      <w:r>
        <w:rPr>
          <w:rFonts w:cs="TH SarabunIT๙" w:ascii="TH SarabunIT๙" w:hAnsi="TH SarabunIT๙"/>
          <w:sz w:val="24"/>
          <w:szCs w:val="24"/>
        </w:rPr>
        <w:t xml:space="preserve">2567 </w:t>
      </w:r>
      <w:r>
        <w:rPr>
          <w:rFonts w:ascii="TH SarabunIT๙" w:hAnsi="TH SarabunIT๙" w:cs="TH SarabunIT๙"/>
          <w:sz w:val="24"/>
          <w:sz w:val="24"/>
          <w:szCs w:val="24"/>
        </w:rPr>
        <w:t>เรื่อง สรุปประเด็นการมอบหมายนโยบายขับเคลื่อนงานกระทรวงเกษตรและสหกรณ์ของรัฐมนตรีว่าการกระทรวงเกษตรและสหกรณ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3:00Z</dcterms:created>
  <dc:creator>Cad884</dc:creator>
  <dc:description/>
  <cp:keywords/>
  <dc:language>en-US</dc:language>
  <cp:lastModifiedBy>cadpc123 2024</cp:lastModifiedBy>
  <cp:lastPrinted>2024-10-07T11:16:00Z</cp:lastPrinted>
  <dcterms:modified xsi:type="dcterms:W3CDTF">2024-10-07T04:22:00Z</dcterms:modified>
  <cp:revision>27</cp:revision>
  <dc:subject/>
  <dc:title/>
</cp:coreProperties>
</file>