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ประเมินการถ่ายทอดการเรียน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bookmarkStart w:id="0" w:name="_Hlk116123195"/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่ายทอ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รียนรู้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ที่เข้าร่วม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 xml:space="preserve">อบรมการจัดทำบัญชีหลักสูตรความรู้และความเข้าใจ และฝึกปฏิบัติการทำบัญชีรับ 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จ่ายในครัวเรือน ดังนั้น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จึงขอควา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มร่วม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ชาชนกลุ่มเป้าหมาย ที่ได้รับ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ถ่ายทอดการเรียน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ป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เชิญชวนจากเจ้าหน้าที่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หมายโดยผู้นำ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นำกลุ่มเกษตรกร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ลน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ื่นๆ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อบ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 และบัญชีต้นทุนอาชีพ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 สามารถถ่ายทอดการเรียนรู้ให้กับท่านได้ในระดับ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ind w:left="360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การฟังการบรรยายความรู้เรื่อง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 ท่านคิดว่ามีประโยชน์ต่อชีวิตประจำวันและการประกอบอาชีพ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ไม่ต้องตอบ 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9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7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ความรู้เรื่อง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ในครั้งนี้ ท่านสามารถ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เข้าใ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8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วามรู้เรื่องบัญชีบัญชี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รายร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รายจ่า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ทั้งรายรับและรายจ่า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ม่ได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bookmarkStart w:id="1" w:name="_Hlk147243494"/>
      <w:bookmarkEnd w:id="1"/>
      <w:r>
        <w:rPr>
          <w:rFonts w:cs="TH SarabunIT๙" w:ascii="TH SarabunIT๙" w:hAnsi="TH SarabunIT๙"/>
          <w:sz w:val="32"/>
          <w:szCs w:val="32"/>
          <w:lang w:bidi="th-TH"/>
        </w:rPr>
        <w:t>9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คิดว่าสามารถนำความรู้ที่ได้รับจากการอบรมครั้งนี้ ไปใช้ประโยชน์ด้าน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240" w:leader="none"/>
          <w:tab w:val="left" w:pos="5400" w:leader="none"/>
          <w:tab w:val="left" w:pos="5760" w:leader="none"/>
          <w:tab w:val="left" w:pos="7920" w:leader="none"/>
          <w:tab w:val="left" w:pos="8280" w:leader="none"/>
        </w:tabs>
        <w:rPr/>
      </w:pPr>
      <w:bookmarkStart w:id="2" w:name="_Hlk116123195"/>
      <w:bookmarkStart w:id="3" w:name="_Hlk147243494"/>
      <w:bookmarkEnd w:id="3"/>
      <w:r>
        <w:rPr>
          <w:rFonts w:cs="TH SarabunIT๙" w:ascii="TH SarabunIT๙" w:hAnsi="TH SarabunIT๙"/>
          <w:sz w:val="32"/>
          <w:szCs w:val="32"/>
          <w:lang w:bidi="th-TH"/>
        </w:rPr>
        <w:tab/>
      </w:r>
      <w:bookmarkEnd w:id="2"/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อาชีพเสริมเพิ่มราย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ดค่าใช้จ่ายที่ไม่จำเป็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เงินออมเพิ่มมากขึ้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ี้สินลดลงได้</w:t>
      </w:r>
    </w:p>
    <w:sectPr>
      <w:headerReference w:type="default" r:id="rId2"/>
      <w:type w:val="nextPage"/>
      <w:pgSz w:w="11906" w:h="16838"/>
      <w:pgMar w:left="1138" w:right="734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5435</wp:posOffset>
              </wp:positionH>
              <wp:positionV relativeFrom="paragraph">
                <wp:posOffset>-210185</wp:posOffset>
              </wp:positionV>
              <wp:extent cx="1062990" cy="360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360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lang w:val="en-US" w:bidi="th-TH"/>
                            </w:rPr>
                            <w:t>ครัวเรือน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3.7pt;height:28.35pt;mso-wrap-distance-left:9.05pt;mso-wrap-distance-right:9.05pt;mso-wrap-distance-top:0pt;mso-wrap-distance-bottom:0pt;margin-top:-16.55pt;mso-position-vertical-relative:text;margin-left:424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6"/>
                        <w:sz w:val="36"/>
                        <w:szCs w:val="36"/>
                        <w:lang w:val="en-US" w:bidi="th-TH"/>
                      </w:rPr>
                      <w:t>ครัวเรือน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cad126 cad126</cp:lastModifiedBy>
  <cp:lastPrinted>2021-10-07T13:35:00Z</cp:lastPrinted>
  <dcterms:modified xsi:type="dcterms:W3CDTF">2024-10-18T06:24:00Z</dcterms:modified>
  <cp:revision>86</cp:revision>
  <dc:subject/>
  <dc:title>แบบกระตุ้นการถ่ายทอดการเรียนรู้</dc:title>
</cp:coreProperties>
</file>